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УЛЬСКАЯ ОБЛАСТЬ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БЕНСКИЙ РАЙОН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0.02.2016 года                                                                                                    № 49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  <w:tab w:val="left" w:pos="6900" w:leader="none"/>
          <w:tab w:val="right" w:pos="9354" w:leader="none"/>
        </w:tabs>
        <w:ind w:firstLine="540"/>
        <w:jc w:val="center"/>
        <w:rPr>
          <w:rStyle w:val="StrongEmphasis"/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Дубенский район от 15.08.2012 года № 805 "Об утверждении административного регламента предоставления муниципальной услуги "</w:t>
      </w:r>
      <w:r>
        <w:rPr>
          <w:rStyle w:val="StrongEmphasis"/>
          <w:rFonts w:cs="Arial" w:ascii="Arial" w:hAnsi="Arial"/>
          <w:sz w:val="32"/>
          <w:szCs w:val="32"/>
          <w:lang w:val="en-US" w:eastAsia="en-US"/>
        </w:rPr>
        <w:t>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</w:t>
      </w:r>
    </w:p>
    <w:p>
      <w:pPr>
        <w:pStyle w:val="ConsPlusTitle"/>
        <w:widowControl/>
        <w:tabs>
          <w:tab w:val="clear" w:pos="708"/>
          <w:tab w:val="left" w:pos="8222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В соответствии с Федеральными законами от 27.07.2010 года № 210-ФЗ "Об организации предоставления государственных и муниципальных услуг", от 06.10.2003 года № 131-ФЗ "Об общих принципах организации местного самоуправления в Российской Федерации", Постановлением правительства Российской Федерации от 16.05.2011 года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администрации муниципального образования Дубенский район от 21.04.2011 года № 309 "Об утверждении Порядка разработки и утверждения административных регламентов предоставления муниципальных услуг", на основании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Normal"/>
        <w:tabs>
          <w:tab w:val="clear" w:pos="708"/>
          <w:tab w:val="center" w:pos="4947" w:leader="none"/>
          <w:tab w:val="left" w:pos="6900" w:leader="none"/>
          <w:tab w:val="right" w:pos="9354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Внести изменение в постановление администрации муниципального образования Дубенский район от 15.08.2012 года № 805 "Об утверждении административного регламента по предоставлению муниципальной услуги "</w:t>
      </w:r>
      <w:r>
        <w:rPr>
          <w:rStyle w:val="StrongEmphasis"/>
          <w:rFonts w:cs="Arial" w:ascii="Arial" w:hAnsi="Arial"/>
          <w:b w:val="false"/>
          <w:lang w:val="en-US" w:eastAsia="en-US"/>
        </w:rPr>
        <w:t xml:space="preserve"> 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", изложив приложение к нему в новой редакции (приложение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Отделу по кадрам, делопроизводству, информатизации и взаимодействия с органами местного самоуправления администрации муниципального образования Дубенский район (Лысенко Я.В.) обнародовать настоящее постановление на официальном сайте муниципального образования Дубенский район в сети Интернет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 Постановление вступает в силу со дня обнародования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К.О. Гузов                 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6900" w:leader="none"/>
          <w:tab w:val="right" w:pos="9354" w:leader="none"/>
        </w:tabs>
        <w:ind w:firstLine="540"/>
        <w:jc w:val="right"/>
        <w:rPr/>
      </w:pPr>
      <w:r>
        <w:rPr>
          <w:rStyle w:val="StrongEmphasis"/>
          <w:rFonts w:cs="Arial" w:ascii="Arial" w:hAnsi="Arial"/>
          <w:b w:val="false"/>
          <w:lang w:val="en-US" w:eastAsia="en-US"/>
        </w:rPr>
        <w:t xml:space="preserve">Приложение </w:t>
      </w:r>
    </w:p>
    <w:p>
      <w:pPr>
        <w:pStyle w:val="Normal"/>
        <w:tabs>
          <w:tab w:val="clear" w:pos="708"/>
          <w:tab w:val="center" w:pos="4947" w:leader="none"/>
          <w:tab w:val="left" w:pos="6900" w:leader="none"/>
          <w:tab w:val="right" w:pos="9354" w:leader="none"/>
        </w:tabs>
        <w:ind w:firstLine="540"/>
        <w:jc w:val="right"/>
        <w:rPr/>
      </w:pPr>
      <w:r>
        <w:rPr>
          <w:rStyle w:val="StrongEmphasis"/>
          <w:rFonts w:cs="Arial" w:ascii="Arial" w:hAnsi="Arial"/>
          <w:b w:val="false"/>
          <w:lang w:val="en-US"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947" w:leader="none"/>
          <w:tab w:val="left" w:pos="6900" w:leader="none"/>
          <w:tab w:val="right" w:pos="9354" w:leader="none"/>
        </w:tabs>
        <w:ind w:firstLine="540"/>
        <w:jc w:val="right"/>
        <w:rPr/>
      </w:pPr>
      <w:r>
        <w:rPr>
          <w:rStyle w:val="StrongEmphasis"/>
          <w:rFonts w:cs="Arial" w:ascii="Arial" w:hAnsi="Arial"/>
          <w:b w:val="false"/>
          <w:lang w:val="en-US" w:eastAsia="en-US"/>
        </w:rPr>
        <w:t>муниципального образования</w:t>
      </w:r>
    </w:p>
    <w:p>
      <w:pPr>
        <w:pStyle w:val="Normal"/>
        <w:tabs>
          <w:tab w:val="clear" w:pos="708"/>
          <w:tab w:val="center" w:pos="4947" w:leader="none"/>
          <w:tab w:val="left" w:pos="6900" w:leader="none"/>
          <w:tab w:val="right" w:pos="9354" w:leader="none"/>
        </w:tabs>
        <w:ind w:firstLine="540"/>
        <w:jc w:val="right"/>
        <w:rPr/>
      </w:pPr>
      <w:r>
        <w:rPr>
          <w:rStyle w:val="StrongEmphasis"/>
          <w:rFonts w:cs="Arial" w:ascii="Arial" w:hAnsi="Arial"/>
          <w:b w:val="false"/>
          <w:lang w:val="en-US" w:eastAsia="en-US"/>
        </w:rPr>
        <w:t>Дубенский район</w:t>
      </w:r>
    </w:p>
    <w:p>
      <w:pPr>
        <w:pStyle w:val="Normal"/>
        <w:tabs>
          <w:tab w:val="clear" w:pos="708"/>
          <w:tab w:val="center" w:pos="4947" w:leader="none"/>
          <w:tab w:val="left" w:pos="6900" w:leader="none"/>
          <w:tab w:val="right" w:pos="9354" w:leader="none"/>
        </w:tabs>
        <w:ind w:firstLine="540"/>
        <w:jc w:val="right"/>
        <w:rPr>
          <w:rStyle w:val="StrongEmphasis"/>
          <w:rFonts w:ascii="Arial" w:hAnsi="Arial" w:cs="Arial"/>
          <w:b w:val="false"/>
          <w:b w:val="false"/>
          <w:lang w:val="en-US" w:eastAsia="en-US"/>
        </w:rPr>
      </w:pPr>
      <w:r>
        <w:rPr>
          <w:rStyle w:val="StrongEmphasis"/>
          <w:rFonts w:cs="Arial" w:ascii="Arial" w:hAnsi="Arial"/>
          <w:b w:val="false"/>
          <w:lang w:val="en-US" w:eastAsia="en-US"/>
        </w:rPr>
        <w:t>от 10.02.2016 года № 49</w:t>
      </w:r>
    </w:p>
    <w:p>
      <w:pPr>
        <w:pStyle w:val="Normal"/>
        <w:tabs>
          <w:tab w:val="clear" w:pos="708"/>
          <w:tab w:val="center" w:pos="4947" w:leader="none"/>
          <w:tab w:val="left" w:pos="6900" w:leader="none"/>
          <w:tab w:val="right" w:pos="9354" w:leader="none"/>
        </w:tabs>
        <w:ind w:firstLine="540"/>
        <w:jc w:val="center"/>
        <w:rPr>
          <w:rStyle w:val="StrongEmphasis"/>
          <w:rFonts w:ascii="Arial" w:hAnsi="Arial" w:cs="Arial"/>
          <w:b w:val="false"/>
          <w:b w:val="fals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center" w:pos="4947" w:leader="none"/>
          <w:tab w:val="left" w:pos="6900" w:leader="none"/>
          <w:tab w:val="right" w:pos="9354" w:leader="none"/>
        </w:tabs>
        <w:ind w:firstLine="540"/>
        <w:jc w:val="center"/>
        <w:rPr>
          <w:rStyle w:val="StrongEmphasis"/>
          <w:rFonts w:ascii="Arial" w:hAnsi="Arial" w:cs="Arial"/>
          <w:b w:val="false"/>
          <w:b w:val="fals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center" w:pos="4947" w:leader="none"/>
          <w:tab w:val="left" w:pos="6900" w:leader="none"/>
          <w:tab w:val="right" w:pos="9354" w:leader="none"/>
        </w:tabs>
        <w:ind w:firstLine="540"/>
        <w:jc w:val="center"/>
        <w:rPr>
          <w:rStyle w:val="StrongEmphasis"/>
          <w:rFonts w:ascii="Arial" w:hAnsi="Arial" w:cs="Arial"/>
          <w:b w:val="false"/>
          <w:b w:val="fals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center" w:pos="4947" w:leader="none"/>
          <w:tab w:val="left" w:pos="6900" w:leader="none"/>
          <w:tab w:val="right" w:pos="9354" w:leader="none"/>
        </w:tabs>
        <w:ind w:firstLine="540"/>
        <w:jc w:val="center"/>
        <w:rPr>
          <w:rStyle w:val="StrongEmphasis"/>
          <w:rFonts w:ascii="Arial" w:hAnsi="Arial" w:cs="Arial"/>
          <w:b w:val="false"/>
          <w:b w:val="false"/>
          <w:lang w:val="en-US" w:eastAsia="en-US"/>
        </w:rPr>
      </w:pPr>
      <w:r>
        <w:rPr>
          <w:rStyle w:val="StrongEmphasis"/>
          <w:rFonts w:cs="Arial" w:ascii="Arial" w:hAnsi="Arial"/>
          <w:b w:val="false"/>
          <w:lang w:val="en-US" w:eastAsia="en-US"/>
        </w:rPr>
        <w:t>Аминистративный регламент предоставления муниципальной услуги</w:t>
      </w:r>
    </w:p>
    <w:p>
      <w:pPr>
        <w:pStyle w:val="Normal"/>
        <w:tabs>
          <w:tab w:val="clear" w:pos="708"/>
          <w:tab w:val="center" w:pos="4947" w:leader="none"/>
          <w:tab w:val="left" w:pos="6900" w:leader="none"/>
          <w:tab w:val="right" w:pos="9354" w:leader="none"/>
        </w:tabs>
        <w:ind w:firstLine="540"/>
        <w:jc w:val="center"/>
        <w:rPr>
          <w:rStyle w:val="StrongEmphasis"/>
          <w:rFonts w:ascii="Arial" w:hAnsi="Arial" w:cs="Arial"/>
          <w:b w:val="false"/>
          <w:b w:val="false"/>
          <w:lang w:val="en-US" w:eastAsia="en-US"/>
        </w:rPr>
      </w:pPr>
      <w:r>
        <w:rPr>
          <w:rStyle w:val="StrongEmphasis"/>
          <w:rFonts w:cs="Arial" w:ascii="Arial" w:hAnsi="Arial"/>
          <w:b w:val="false"/>
          <w:lang w:val="en-US" w:eastAsia="en-US"/>
        </w:rPr>
        <w:t>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"</w:t>
      </w:r>
    </w:p>
    <w:p>
      <w:pPr>
        <w:pStyle w:val="Normal"/>
        <w:tabs>
          <w:tab w:val="clear" w:pos="708"/>
          <w:tab w:val="center" w:pos="4947" w:leader="none"/>
          <w:tab w:val="left" w:pos="6900" w:leader="none"/>
          <w:tab w:val="right" w:pos="9354" w:leader="none"/>
        </w:tabs>
        <w:ind w:firstLine="540"/>
        <w:rPr>
          <w:rStyle w:val="StrongEmphasis"/>
          <w:rFonts w:ascii="Arial" w:hAnsi="Arial" w:cs="Arial"/>
          <w:b w:val="false"/>
          <w:b w:val="fals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center" w:pos="4947" w:leader="none"/>
          <w:tab w:val="left" w:pos="6900" w:leader="none"/>
          <w:tab w:val="right" w:pos="9354" w:leader="none"/>
        </w:tabs>
        <w:ind w:firstLine="54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I. Общие положения</w:t>
      </w:r>
    </w:p>
    <w:p>
      <w:pPr>
        <w:pStyle w:val="Normal"/>
        <w:tabs>
          <w:tab w:val="clear" w:pos="708"/>
          <w:tab w:val="center" w:pos="4947" w:leader="none"/>
          <w:tab w:val="left" w:pos="6900" w:leader="none"/>
          <w:tab w:val="left" w:pos="7100" w:leader="none"/>
        </w:tabs>
        <w:ind w:firstLine="540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 Административный регламент предоставления муниципальной услуги «Приём заявлений, постановка на учёт и зачисление детей в образовательные учреждения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реализующие  основную образовательную программу дошкольного образования </w:t>
      </w:r>
      <w:r>
        <w:rPr>
          <w:rFonts w:cs="Arial" w:ascii="Arial" w:hAnsi="Arial"/>
          <w:bCs/>
          <w:color w:val="000000"/>
        </w:rPr>
        <w:t>(детские сады)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(далее по тексту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) Конституция Российской Федерации (собрание законодательства РФ от 04.08.2014 года № 31, ст.4398);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2) Конвенция о правах ребёнка, одобренная Генеральной Ассамблеей ООН, от 20.11.1989 (опубликование «Сборник международных договоров СССР», выпуск </w:t>
      </w:r>
      <w:r>
        <w:rPr>
          <w:sz w:val="24"/>
          <w:szCs w:val="24"/>
          <w:lang w:val="en-US"/>
        </w:rPr>
        <w:t>XLVI</w:t>
      </w:r>
      <w:r>
        <w:rPr>
          <w:sz w:val="24"/>
          <w:szCs w:val="24"/>
        </w:rPr>
        <w:t>, 1993)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Закон Российской Федерации от 29.12.2012 № 273-ФЗ «Об образовании в Росийской Федерации» (опубликование «Российская газета», № 5976, 31.12.2012);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4) Федеральный закон от 06.10.2003 № 131-ФЗ «Об общих принципах организации местного самоуправления в Российской Федерации» (опубликование «Собрание законодательства РФ», 06.10.2003 № 40, ст.3822);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 Федеральный закон от  27.07.2010 № 210-ФЗ «Об организации предоставления государственных и муниципальных услуг» (опубликование «Российская газета», № 168, 30.07.2010);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6) Федеральный закон от 24.07.1998 № 124-ФЗ «Об основных гарантиях прав ребёнка в Российской Федерации» (опубликование «Собрание законодательства РФ», 03.08.1998, № 31, ст. 3802);</w:t>
      </w:r>
    </w:p>
    <w:p>
      <w:pPr>
        <w:pStyle w:val="Normal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color w:val="000000"/>
          <w:spacing w:val="5"/>
        </w:rPr>
        <w:t xml:space="preserve"> Федеральный закон от 30.03.1999 № 52-ФЗ «О санитарно-</w:t>
      </w:r>
      <w:r>
        <w:rPr>
          <w:rFonts w:cs="Arial" w:ascii="Arial" w:hAnsi="Arial"/>
          <w:color w:val="000000"/>
          <w:spacing w:val="-4"/>
        </w:rPr>
        <w:t xml:space="preserve">эпидемиологическом благополучии населения» (опубликование </w:t>
      </w:r>
      <w:r>
        <w:rPr>
          <w:rFonts w:cs="Arial" w:ascii="Arial" w:hAnsi="Arial"/>
        </w:rPr>
        <w:t>«Собрание законодательства РФ», 05.04.1999, № 14, ст. 1650)</w:t>
      </w:r>
      <w:r>
        <w:rPr>
          <w:rFonts w:cs="Arial" w:ascii="Arial" w:hAnsi="Arial"/>
          <w:color w:val="000000"/>
          <w:spacing w:val="-4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8) Федеральный закон от 24.11.1995 № 181 - ФЗ «О социальной защите инвалидов в Российской Федерации» (опубликование </w:t>
      </w:r>
      <w:r>
        <w:rPr>
          <w:rFonts w:cs="Arial" w:ascii="Arial" w:hAnsi="Arial"/>
        </w:rPr>
        <w:t>«Собрание законодательства РФ», 27.11. 1995, № 48, ст. 4563)</w:t>
      </w:r>
      <w:r>
        <w:rPr>
          <w:rFonts w:cs="Arial" w:ascii="Arial" w:hAnsi="Arial"/>
          <w:color w:val="000000"/>
          <w:spacing w:val="5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9) Указ Президента Российской Федерации от 09.10.2007 № 1351 «Об утверждении Концепции демографической политики Российской Федерации на период до 2025 года» (опубликование «Собрание законодательства РФ», 15.10.2007, № 42, ст. 5009);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rFonts w:cs="Arial" w:ascii="Arial" w:hAnsi="Arial"/>
        </w:rPr>
        <w:t>10) Постановление  Правительства  Российской  Федерации от 12.09.2008      № 666 «Об утверждении Типового положения о дошкольном образовательном учреждении» (опубликование «Российская газета», № 200, 24.09.2008);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 Постановление  Правительства   Российской   Федерации   от   19.09.1997    № 1204 «Об утверждении Типового положения об образовательном учреждении для детей дошкольного и младшего школьного возраста» (опубликование  «Собрание  законодательства  РФ»,  29.09.1997,  № 39,        ст. 4542)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«Санитарно-эпидемиологические требования к устройству, содержанию и организации режима работы в дошкольных обрганизациях» (СанПин 2.4.1.2660-10, утвержденные Главным государственным санитарным врачом Российской  Федерации   22.07.2010)  (опубликование  «Российская  газета», № 201, 08.09.2010), Изменения №1 к СанПиН 2.4.1.2660-10 «Санитарно-эпидемиологические правила и нормативы СанПиН 2.4.1. 2791-10» (опубликование «Бюллетень нормативных актов федеральных органов исполнительной власти», №4, 24.01.2011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3) Правила пожарной безопасности в Российской Федерации (ППБ 01-03), утвержденные приказом Министерства по чрезвычайным ситуациям Российской Федерации от 18.06.2003 № 313 (опубликование «Российская газета, № 129, 04.07.2003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 Устав  муниципального образования Дубенский район</w:t>
      </w:r>
      <w:r>
        <w:rPr>
          <w:rFonts w:cs="Arial" w:ascii="Arial" w:hAnsi="Arial"/>
          <w:color w:val="000000"/>
          <w:lang w:val="en-US" w:eastAsia="en-US"/>
        </w:rPr>
        <w:t xml:space="preserve"> ( </w:t>
      </w:r>
      <w:r>
        <w:rPr>
          <w:rFonts w:cs="Arial" w:ascii="Arial" w:hAnsi="Arial"/>
          <w:color w:val="000000"/>
          <w:lang w:val="en-US" w:eastAsia="en-US"/>
        </w:rPr>
        <w:t>спец.выпуск № 1 газета «Наследие» от 12.01.2007 года</w:t>
      </w:r>
      <w:r>
        <w:rPr>
          <w:rFonts w:cs="Arial" w:ascii="Arial" w:hAnsi="Arial"/>
          <w:color w:val="000000"/>
          <w:lang w:val="en-US" w:eastAsia="en-US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) Иные нормативные  правовые и распорядительные акты Российской Федерации, Тульской области и органов местного самоуправления муниципального образования Дубенский район, регулирующие деятельность в сфер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ление муниципальной услуги строится в соответствии с принципам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авомерность предоставления муниципальной услуги органами, предоставляющими муниципальную услугу, а также предоставление услуг, которые являются необходимыми и обязательными для предоставления муниципальными услуг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ьный порядок обращения за предоставлением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ткрытость деятельности органов, предоставляющих муниципальную услугу;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емократии и гуманизма;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ритета общечеловеческих ценностей, свободного развития личности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бщедоступности, бесплатност</w:t>
      </w:r>
      <w:r>
        <w:rPr>
          <w:rFonts w:cs="Arial" w:ascii="Arial" w:hAnsi="Arial"/>
          <w:sz w:val="24"/>
          <w:szCs w:val="24"/>
          <w:lang w:val="en-US" w:eastAsia="en-US"/>
        </w:rPr>
        <w:t>и</w:t>
      </w:r>
      <w:r>
        <w:rPr>
          <w:rFonts w:cs="Arial" w:ascii="Arial" w:hAnsi="Arial"/>
          <w:sz w:val="24"/>
          <w:szCs w:val="24"/>
        </w:rPr>
        <w:t xml:space="preserve"> и светского характера образования;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я прав ребенка;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ости органов местного самоуправления и учреждений, а также должностных лиц за реализацию прав ребенка на образование.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нформирование граждан: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е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ной текстовой и графической информации знаками, выполненными рельефно-точечным шрифтом Брайля контрастном фоне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Основные понятия, используемые в настоящем административном регламент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тдела образования администрации муниципального образования Дубенский район и образовательных учреждений, предоставляющих муниципальную услугу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выраженные в письменной форм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ртал государственных услуг Тульской области и муниципальных услуг –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аранения с использованием сети Интернет и размещённым в гоу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оставление муниципальной услуги осуществляется органом местного самоуправления – администрацией муниципального образования Дубенский район в лице отдела образования администрации муниципального образования (далее – Учредитель) и муниципальными образовательными учреждениями, реализующими основную общеобразовательную программу дошкольного образования (далее –Учреждения):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школьными образовательными учреждениями,</w:t>
      </w:r>
    </w:p>
    <w:p>
      <w:pPr>
        <w:pStyle w:val="Style10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дел образования администрации муниципального образования Дубенский район: 301160, Тульская область, п.Дубна, ул.Первомайская, д.33, тел. (4872) 2-24-65, факс 2-24-65. Режим работы отдела образования: понедельник – четверг с 9.00 до 18.00 (в пятницу и предпраздничные дни с 9.00 до 17.00), обед с 13.00 до 13.48, суббота, воскресенье, праздничные дни – выходные дни. </w:t>
      </w:r>
    </w:p>
    <w:p>
      <w:pPr>
        <w:pStyle w:val="Normal"/>
        <w:ind w:right="98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ведения о месте нахождения, номерах телефонов администрации муниципального образовнаия Дубенский район, отдела образования, образовательных учреждений размещены на официальном сайте муниципального образования Дубенский район www.</w:t>
      </w:r>
      <w:r>
        <w:rPr>
          <w:rFonts w:cs="Arial" w:ascii="Arial" w:hAnsi="Arial"/>
          <w:lang w:val="en-US" w:eastAsia="en-US"/>
        </w:rPr>
        <w:t>dubna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en-US" w:eastAsia="en-US"/>
        </w:rPr>
        <w:t>tulobl</w:t>
      </w:r>
      <w:r>
        <w:rPr>
          <w:rFonts w:cs="Arial" w:ascii="Arial" w:hAnsi="Arial"/>
        </w:rPr>
        <w:t>.ru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ind w:right="9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дошкольным образовательным учреждениям относятся образовательные учреждения следующих видов: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Style10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ми муниципальной услуги являются родители (законные представители) детей в возрасте от 2-х месяцев до 7 лет.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полнение административных процедур в рамках предоставления Услуги осуществляется специалистами отдела образования администрации муниципального образования Дубенский район и работниками Учреждений.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язанности, а также персональная ответственность специалистов, участвующих в предоставлении муниципальной услуги,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7. Результатом оказания услуги являютс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;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едоставлении услуг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ходе предоставления муниципальной услуги осуществляется взаимодействие Учреждений с отделом образования администрации муниципального образования Дубенский райо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uto" w:line="240" w:before="0" w:after="0"/>
        <w:ind w:firstLine="540"/>
        <w:jc w:val="center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II. Стандарт предоставления муниципальной услуги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1. </w:t>
      </w:r>
      <w:r>
        <w:rPr>
          <w:rFonts w:cs="Arial" w:ascii="Arial" w:hAnsi="Arial"/>
        </w:rPr>
        <w:t>Муниципальная услуга «Приём заявлений, постановка на учёт и зачисление детей в образовательные учреждения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реализующие основную общеобразовательную программу дошкольного образования </w:t>
      </w:r>
      <w:r>
        <w:rPr>
          <w:rFonts w:cs="Arial" w:ascii="Arial" w:hAnsi="Arial"/>
          <w:bCs/>
          <w:color w:val="000000"/>
        </w:rPr>
        <w:t>(детские сады)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ая услуга предоставляется органом местного самоуправления – администрацией муниципального образования Дубенский район в лице  отдела образования администрации муниципального образования Дубенский район (далее – Отдел образования) муниципальными образовательными учреждениями, реализующими основную общеобразовательную программу дошкольного образования (далее –Учреждение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Требования к помещениям, в которых предоставляется муниципальная услуга.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ребования в части обеспечения доступности муниципальных услуг для инвалидов и маломобильных групп насе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одействие со стороны должностных лиц учреждения, при необходимости, инвалиду при входе в помещение и выхода из него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сопровождение инвалидов, имеющих стойкие расстройства функции зрения и самостоятельного передвижения по территории учреждения;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беспечение допуска в помещение собаки-проводника при наличии документа, подтверждающего её специальное обеспечение, выданного по форме, установленной федеральным органом исполнительной власти, осуществляющих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Результат предоставлени муниципальной услуг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ём заявлений, постановка на учёт, зачисление детей в образовательные учреждения, реализующие основную общеобразовательную программу дошкольного образования, заключение договора между Учреждением и родителем (законным представителем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Правовые основания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униципальную услугу оказывает Учреждение, имеюще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ую регистрацию юридического лица с указанием организационно -  правовой форм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ентификационный номер налогоплатильщик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ензию на право ведения образовательной деятельности;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- государственную аккредитацию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Муниципальная услуга предоставляется при наличии заявления и необходимых для предоставления муниципальной услуги документов.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Перечень документов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Постановка на очередь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одного из родителей (законных представителей) ребёнк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Приём заявлений на зачисление ребёнка в Учреждени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одного из родителей (законных представителей) ребёнк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дицинская карта ребёнка с заключением специалистов о состоянии здоровья ребёнка (заключение медико – психолого – педагогической комиссии для принятия в группу комбинированной направленности; направление учреждения зравоохранения о необходимости посещения группы оздоровительной направленности)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и предоставлении Муниципальной услуги запрещается требовать от заявителя: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Тульской области, муниципальными правовыми актами муниципального образования Дубенский район;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) осуществления действий, в том числе согласований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 Основания для</w:t>
      </w:r>
      <w:r>
        <w:rPr>
          <w:rFonts w:cs="Arial" w:ascii="Arial" w:hAnsi="Arial"/>
          <w:color w:val="000000"/>
        </w:rPr>
        <w:t xml:space="preserve">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При постановке на очередь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 Учреждении условий для оказания услуги данному ребёнк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у заявителя документа, подтверждающего статус законного представителя ребёнк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При приёме заявлений на зачисление ребёнка в Учреждени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медицинских показаний у ребёнка, препятствующих оказанию дан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отсутствие  документов, удостоверяющих личность одного из родителей (законных представителей) ребёнк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медицинской карты ребёнка с заключением специалистов о состоянии здоровья ребёнка (заключение медико – психолого – педагогической комиссии для принятия в группу компенсирующей направленности; направление учреждения зравоохранения о необходимости посещения группы оздоровительной направленности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мест в Учрежден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надлежащее оформление заявл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ведений о заявител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подписи заявите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заявлений не подлежит прочтению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явлении содержатся нецензурные либо оскорбительные выражения, угрозы жизни, здоровью либо имууществу сотрудников администрации муниципального образования Дубенский район, а также членов их сем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явлении или в документах, приложенных к заявлению, имеются подчистки либо приписки, зачеркнутые слова и иные неоговоренные исправ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приложенные к заявлению, имеют серьёзные повреждения, не позволяющие однозначно истолковать их содержание.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 Перечень оснований для приостановления предоставления муниципальной услуги.</w:t>
      </w:r>
    </w:p>
    <w:p>
      <w:pPr>
        <w:pStyle w:val="Style10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 муниципальной услуги может быть приостановлено по следующим основаниям: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медицинских противопоказаний к посещению ребенком Учреждения;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выполнении родителями (законными представителями) условий договора между Учреждением и родителями (законными представителями);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 заявление родителей (законных представителей).</w:t>
      </w:r>
    </w:p>
    <w:p>
      <w:pPr>
        <w:pStyle w:val="Style10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 приостановлением оказания муниципальной услуги, за исключением случаев, когда оказание муниципальной услуги приостанавливается по заявлению родителей (законных представителей) Учреждение за 10 дней до приостановления услуги письменно уведомляет родителей (законных представителей) о причинах и дате приостановления услуги.</w:t>
      </w:r>
    </w:p>
    <w:p>
      <w:pPr>
        <w:pStyle w:val="Normal"/>
        <w:tabs>
          <w:tab w:val="clear" w:pos="708"/>
          <w:tab w:val="center" w:pos="4947" w:leader="none"/>
          <w:tab w:val="left" w:pos="6900" w:leader="none"/>
          <w:tab w:val="right" w:pos="9354" w:leader="none"/>
        </w:tabs>
        <w:ind w:firstLine="540"/>
        <w:jc w:val="both"/>
        <w:rPr>
          <w:rStyle w:val="StrongEmphasis"/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</w:rPr>
        <w:t xml:space="preserve">Уведомление об отказе в приеме документов, необходимых для предоставления муниципальной услуги, оформляется по требованию заявителя сотрудником уполномоченного органа, либо работником фногофункционального центра предоставления государственных и муниципальных услуг по форме согласно приложению к административному регламенту предоставления муниципальной услуги </w:t>
      </w:r>
      <w:r>
        <w:rPr>
          <w:rStyle w:val="StrongEmphasis"/>
          <w:rFonts w:cs="Arial" w:ascii="Arial" w:hAnsi="Arial"/>
          <w:b w:val="false"/>
          <w:lang w:val="en-US" w:eastAsia="en-US"/>
        </w:rPr>
        <w:t>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Сроки предоставления муниципальной услуги - 5 дней, срок регистрации запроса на предоставление муниципальной услуги - в день поступления, срок направления ответа заявителю - 7 дн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Зачисление детей в Учреждение, заключение договора между Учреждением и родителями (законными представителями) – 15 минут.</w:t>
      </w:r>
    </w:p>
    <w:p>
      <w:pPr>
        <w:pStyle w:val="Style10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наличии свободных мест в Учреждении ребенок зачисляется в Учреждение в сроки, указанные родителями (законными представителями) в заявлении.</w:t>
      </w:r>
    </w:p>
    <w:p>
      <w:pPr>
        <w:pStyle w:val="Style10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свободных мест в Учреждении ребенок ставится в очередь  на зачисление. О начале посещения ребенком Учреждения родителям (законным представителям) сообщается за месяц до возможного начала посещения Учреждения. 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. Дети с ограниченными возможностями здоровья, дети-инвалиды  принимаются в группы компенсирующей направленности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10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ёме детей с ограниченными возможностями здоровья, детей – инвалидов в Учреждение  любого вида последнее обязано обеспечить необходимые условия для организации коррекционной работ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1. Муниципальная услуга предоставляется бесплатн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2. 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помещение для предоставления муниципальной услуги имеет места для ожидания, оснащено стульями, столами, телефоном, компьютерной системой с возможностью доступа к необходимимым информационным базам данных, печатающим и копирующим устройствам, писчей бумагой. 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нформация о предоставлении муниципальной услуги содержит сведения: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приёма детей в Учреждение;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необходимых документов для реализации гражданами права на дошкольное образование;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тделе образования администрации муниципального образования Дубенский район, о месте  нахождения, номерах телефонов органа, предоставляющего муниципальную услугу.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3. Информирование о предоставлении муниципальной услуги осуществляется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тделом образования администрации муниципального образования Дубенский район(фактический и юридический адрес) 301160, Тульская область, п.Дубна, ул.Первомайская, д.3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елефон, факс: (4872) </w:t>
            </w:r>
            <w:r>
              <w:rPr>
                <w:sz w:val="24"/>
                <w:szCs w:val="24"/>
                <w:lang w:eastAsia="zh-CN"/>
              </w:rPr>
              <w:t>2-2</w:t>
            </w: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-</w:t>
            </w:r>
            <w:r>
              <w:rPr>
                <w:sz w:val="24"/>
                <w:szCs w:val="24"/>
                <w:lang w:eastAsia="zh-CN"/>
              </w:rPr>
              <w:t>6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e-mail: obraz.dubna@tularegion.org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в Учреждениях.</w:t>
      </w:r>
    </w:p>
    <w:p>
      <w:pPr>
        <w:pStyle w:val="Style10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ирование о предоставлении муниципальной услуги осуществляется посредством размещения соответствующей информации на портале государственных услуг Тульской области, в средствах массовой информации, размещения в сети Интернет на  сайте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ого образования Дубенский район</w:t>
      </w:r>
      <w:r>
        <w:rPr>
          <w:rFonts w:cs="Arial" w:ascii="Arial" w:hAnsi="Arial"/>
          <w:sz w:val="24"/>
          <w:szCs w:val="24"/>
        </w:rPr>
        <w:t>, использования средств телефонной связи, посредством приема  заявителей.</w:t>
      </w:r>
    </w:p>
    <w:p>
      <w:pPr>
        <w:pStyle w:val="Style10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официальном сайте муниципального образования Дубенский район www.</w:t>
      </w:r>
      <w:r>
        <w:rPr>
          <w:rFonts w:cs="Arial" w:ascii="Arial" w:hAnsi="Arial"/>
          <w:sz w:val="24"/>
          <w:szCs w:val="24"/>
          <w:lang w:val="en-US" w:eastAsia="en-US"/>
        </w:rPr>
        <w:t>dubna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tulobl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ru</w:t>
      </w:r>
      <w:r>
        <w:rPr>
          <w:rFonts w:cs="Arial" w:ascii="Arial" w:hAnsi="Arial"/>
          <w:sz w:val="24"/>
          <w:szCs w:val="24"/>
        </w:rPr>
        <w:t xml:space="preserve"> в баннере «Услуги», разделе «Образование», размещаются следующие сведения:</w:t>
      </w:r>
    </w:p>
    <w:p>
      <w:pPr>
        <w:pStyle w:val="Style10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место нахождения и график работы образовательных учреждений;</w:t>
        <w:br/>
        <w:t>-номера телефонов для справок;</w:t>
        <w:br/>
        <w:t xml:space="preserve">- адрес официального сайта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муниципального образования Дубенский район </w:t>
      </w:r>
      <w:r>
        <w:rPr>
          <w:rFonts w:cs="Arial" w:ascii="Arial" w:hAnsi="Arial"/>
          <w:sz w:val="24"/>
          <w:szCs w:val="24"/>
        </w:rPr>
        <w:t>в сети Интернет, содержащего информацию о предоставлении муниципальной услуги;</w:t>
        <w:br/>
        <w:t>-адрес электронной почты управления по образованию;</w:t>
        <w:br/>
        <w:t>-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  <w:br/>
        <w:t>- описание процедуры предоставления муниципальной услуги в текстовом виде и в виде блок-схемы (приложение 5);</w:t>
        <w:br/>
        <w:t>- выписка из Регламента;</w:t>
        <w:br/>
        <w:t>- полный текст Регламента.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 Основными требованиями к информированию родителей (законных представителей) являются: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предоставляемой информации;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сть в изложении информации;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информации;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лядность форм предоставляемой информации;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 получения информации;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сть предоставления информации.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) Информирование родителей (законных представителей) организуется следующим образом: 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ое информирование;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убличное информирование.</w:t>
        <w:br/>
        <w:t>3)  Информирование проводится в форме: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ного информирования;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информации на сайте;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го информирования по адресу заявителя;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информации на информационных стендах в Учреждениях.</w:t>
      </w:r>
    </w:p>
    <w:p>
      <w:pPr>
        <w:pStyle w:val="Normal"/>
        <w:rPr/>
      </w:pPr>
      <w:r>
        <w:rPr>
          <w:rFonts w:cs="Arial" w:ascii="Arial" w:hAnsi="Arial"/>
        </w:rPr>
        <w:t>4) В помещениях образовательных учреждений размещаются информационные стенды и (или) другие технические средства аналогичного назначения на первом этаже в местах, доступных для получателей услуги, и содержат следующие обязательные данные:</w:t>
        <w:br/>
        <w:t>- место нахождения и график работы образовательного учреждения;</w:t>
        <w:br/>
        <w:t>- номера телефонов для справок;</w:t>
        <w:br/>
        <w:t>- адрес официального сайта муниципального образования Дубенский район в сети Интернет, содержащего информацию о предоставлении муниципальной услуги;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электронной почты отдела образования;</w:t>
        <w:br/>
        <w:t>- сведения об учредителе (Ф.И.О. начальника отдела образования, его контактный телефон, электронный адрес отдела образования), а также телефон приемной министерства образования Тульской области;</w:t>
        <w:br/>
        <w:t>- копия лицензии на право ведения образовательной деятельности;</w:t>
        <w:br/>
        <w:t>- краткая информация об администрации образовательного учреждения (Ф.И.О., контактные телефоны руководителей);</w:t>
        <w:br/>
        <w:t>- график приема директором образовательного учреждения родителей обучающихся, граждан;</w:t>
        <w:br/>
        <w:t>- график дежурства администрации и педагогов по образовательному учреждению;</w:t>
        <w:br/>
        <w:t>- положение о правилах внутреннего распорядка образовательного учреждения;</w:t>
        <w:br/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  <w:br/>
        <w:t>- описание процедуры предоставления муниципальной услуги в текстовом виде и в виде блок-схемы;</w:t>
        <w:br/>
        <w:t>- выписка из Регламента.</w:t>
      </w:r>
    </w:p>
    <w:p>
      <w:pPr>
        <w:pStyle w:val="Style10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) Индивидуальное устное информирование граждан осуществляется Учредителем, а также Учреждением при обращении родителей (законных представителей) за информацией: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обращении;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елефону.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4. 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Заявителя на индивидуальном устном информировании не может превышать 15 минут.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Индивидуальное информирование каждого Заявителя специалист отдла  образования, ответственный за информирование, осуществляет в течение 15 минут.</w:t>
      </w:r>
    </w:p>
    <w:p>
      <w:pPr>
        <w:pStyle w:val="Style10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5. Показатели доступности и качества муниципальных услуг.</w:t>
      </w:r>
    </w:p>
    <w:p>
      <w:pPr>
        <w:pStyle w:val="Style10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запроса родителей (законных представителей) на получение данной услуги исходя из возможностей муниципальной системы дошкольного образования.</w:t>
      </w:r>
    </w:p>
    <w:p>
      <w:pPr>
        <w:pStyle w:val="Style10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новными требованиями к исполнению муниципальной услуги являются: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предоставляемой информации;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ёткость в изложении информации;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информирования;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сть предоставления информации.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6. Предоставление информационных материалов посредством Интернет-сайт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едоставление информационных материалов посредством Интернет-сайтов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Учреждения в течение 1 месяц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тветственность за содержание и качество предлагаемых к размещению материалов возлагается на руководителей соответствующих Учреждений и специалистов отдела образ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снованием для начала предоставления Услуги посредством электронной рассылки является поступление заявл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ием и регистрация заявления (в журнале регистрации заявлений) и документов от Заявителя;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- рассмотрение заявления о предоставлении  Услуг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- подготовка ответа и его отправление по запросу Заяв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едоставление информационных материалов посредством электронной рассылки предполагает направление в Учреждения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 в течение 20 дне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Электронная рассылка документов и иных информационных материалов для муниципальных Учреждений осуществляется при участии отдела образ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дресной («именной») электронной рассылке в отдельных случаях подлежат организационно-распорядительные документы и иные материалы, предназначенные для конкретных Учреждени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тветственность за качество рассылаемых электронной почтой материалов возлагается на специалистов отдела образования – исполнителей докумен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оставление информационных материалов посредством публикации, размещения в средствах массовой информации,  на официальном сайте Учреж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Административная процедура предполагает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убликации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на территории муниципального образования Дубенский район печатных издания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бликации в виде брошюр, сборников, буклетов и иных изданий информационных материалов, нормативных правовых и организационно-методических документов для распространения среди Учреждений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размещение в СМИ актуальной информации для руководителей учреждений образования разного уровня, педагогических работников системы образования,  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   предоставлении Услуги   предоставляется на бесплатной основе.  </w:t>
      </w:r>
    </w:p>
    <w:p>
      <w:pPr>
        <w:pStyle w:val="Style10"/>
        <w:spacing w:lineRule="auto" w:line="240" w:before="240" w:after="0"/>
        <w:ind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(или консультации) гражданин обращается на официальный сайт муниципального образования Дубенский район (</w:t>
      </w:r>
      <w:r>
        <w:rPr>
          <w:rFonts w:cs="Arial" w:ascii="Arial" w:hAnsi="Arial"/>
          <w:sz w:val="24"/>
          <w:szCs w:val="24"/>
          <w:lang w:val="en-US" w:eastAsia="en-US"/>
        </w:rPr>
        <w:t>www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ubna.tularegion.ru),</w:t>
      </w:r>
      <w:r>
        <w:rPr>
          <w:rFonts w:cs="Arial" w:ascii="Arial" w:hAnsi="Arial"/>
          <w:sz w:val="24"/>
          <w:szCs w:val="24"/>
        </w:rPr>
        <w:t xml:space="preserve"> электронную почту отдела образования (obraz.dubna@tularegion.org).  </w:t>
      </w:r>
    </w:p>
    <w:p>
      <w:pPr>
        <w:pStyle w:val="Style10"/>
        <w:spacing w:lineRule="auto" w:line="240" w:before="0" w:after="0"/>
        <w:ind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III. </w:t>
      </w:r>
      <w:r>
        <w:rPr>
          <w:rFonts w:cs="Arial" w:ascii="Arial" w:hAnsi="Arial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 в электронной форме</w:t>
      </w:r>
    </w:p>
    <w:p>
      <w:pPr>
        <w:pStyle w:val="Style10"/>
        <w:spacing w:lineRule="auto" w:line="240" w:before="0" w:after="0"/>
        <w:ind w:firstLine="54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Style10"/>
        <w:tabs>
          <w:tab w:val="clear" w:pos="708"/>
          <w:tab w:val="left" w:pos="480" w:leader="none"/>
          <w:tab w:val="left" w:pos="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иём заявителей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иём документов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рассмотрение возможности принятия ребёнка или постановки на очередь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остановка на очередь ребёнка в Учреждение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 выдача уведомления о постановке на учёт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 сбор документов родителями (законными представителями) ребёнка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одача заявления заявителем на зачисление ребёнка в Учреждение;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числение ребёнка в учреждение;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договора между Учреждением и родителями (законными представителями).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Постановка на очередь детей в учреждение.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) Обращение родителей (законных представителей) в Учреждение (в часы приема, определенные Учреждением (приложение 1)) о подаче заявления для зачисления ребенка в Учреждение осуществляется при предъявлении родителями (законными представителями) паспорта. Регистрацию заявлений осуществляет руководитель Учреждения  согласно Порядку комплектования муниципальных дошкольных образовательных учреждений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ого образования Дубенский район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Сбор документов.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 Внесение Учреждением данных о родителях (законных представителях) в соответствующую Книгу потребности населения (приложение 2).    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 Родителям (законным представителям) выдаётся уведомление установленного образца.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Зачисление детей в Учреждение.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 Зачисление детей в Учреждение осуществляется при наличии места в соответствующей возрастной группе.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 Зачисление детей в Учреждение осуществляется по письменному заявлению родителей (законных представителей) (приложение 3), которое подается на имя руководителя Учреждения.</w:t>
      </w:r>
    </w:p>
    <w:p>
      <w:pPr>
        <w:pStyle w:val="Style10"/>
        <w:tabs>
          <w:tab w:val="clear" w:pos="708"/>
          <w:tab w:val="left" w:pos="8760" w:leader="none"/>
          <w:tab w:val="left" w:pos="9354" w:leader="none"/>
          <w:tab w:val="left" w:pos="9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Учреждение в первую очередь принимаются дети:</w:t>
        <w:br/>
        <w:t>- работающих одиноких родителей;</w:t>
        <w:br/>
        <w:t>- учащихся матерей;</w:t>
        <w:br/>
        <w:t>- инвалидов 1 и  2 групп;</w:t>
        <w:br/>
        <w:t>- из многодетных семей;</w:t>
        <w:br/>
        <w:t>- родителей – военнослужащих по месту жительства их семей;</w:t>
        <w:br/>
        <w:t>- безработных;</w:t>
        <w:br/>
        <w:t>- беженцев и вынужденных переселенцев;</w:t>
        <w:br/>
        <w:t>- студентов;</w:t>
        <w:br/>
        <w:t>- педагогических и  иных работников образовательных учреждений системы образования муниципального образования Дубенский район;</w:t>
        <w:br/>
        <w:t>- находящиеся под опекой.</w:t>
        <w:br/>
        <w:t>6. Первоочередным правом приема в Учреждение пользуются дети, родные братья и сестры которых уже посещают данное Учреждение, за исключением случаев несоответствия профиля Учреждения состоянию здоровья или развития поступающего в Учреждение ребенка.</w:t>
        <w:br/>
        <w:t>7.  Право на внеочередное обеспечение детей местами в Учреждении имеют:</w:t>
        <w:br/>
        <w:t>- граждане, получившие или перенесшие лучевую болезнь, другие заболевания, связанные с радиационным воздействием вследствие Чернобыльской АЭС;</w:t>
        <w:br/>
        <w:t>-  инвалиды вследствие чернобыльской катастрофы из числа:</w:t>
        <w:br/>
        <w:t> граждан (в том числе временно направленные или командированные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<w:br/>
        <w:t xml:space="preserve">- военнослужащие и военнообязанные, призванные на специальные сборы и привлеченные к выполнению работ, связанных с ликвидацией последствий </w:t>
      </w:r>
    </w:p>
    <w:p>
      <w:pPr>
        <w:pStyle w:val="Style10"/>
        <w:tabs>
          <w:tab w:val="clear" w:pos="708"/>
          <w:tab w:val="left" w:pos="8760" w:leader="none"/>
          <w:tab w:val="left" w:pos="9354" w:leader="none"/>
          <w:tab w:val="left" w:pos="9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Государственной противопожарной службы, проходившие (проходящие) службу в зоне отчуждения;</w:t>
        <w:br/>
        <w:t>- граждане,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;</w:t>
        <w:br/>
        <w:t>- судьи;</w:t>
        <w:br/>
        <w:t>- прокуроры и следователи.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 письменному заявлению прилагаются следующие документы: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дицинская карта ребенка, оформленная детской поликлиникой и заверенная печатью медицинского учреждения;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свидетельства о рождении ребенка;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одного из родителей (законного представителя);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 копия документа, удостоверяющего льготную категорию одного из родителей (законного представителя) (при наличии).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регистрирует заявление в Книге учета движения  детей (приложение 4).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Блок - схема предоставления услуги (приложение 5).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 При зачислении детей Учреждение заключает договор с родителями (законными представителями) воспитанников (далее по тексту - договор с родителями) (законными представителями) в 2-х экземплярах с выдачей одного экземпляра договора родителям (законным представителям).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. При зачислении детей в Учреждение руководитель знакомит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Зачисление детей в Учреждение оформляется приказом руководителя.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ведомление об отказе в приеме документов, необходимых для предоставления муниципальной услуги, оформляется по требованию заявителя сотрудником уполномоченного органа, либо работником многофункционального центра предоставления государственных и муниципальных услуг по форме соогласно приложению к административному регламенту предоставления муниципальной услуги «Приём заявлений, постановка на учёт и зачисление детей в образовательные учреждения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ализующие  основную общеобразовательную програм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школьного образования (детские сады)» (приложение 6).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IV. </w:t>
      </w:r>
      <w:r>
        <w:rPr>
          <w:rFonts w:cs="Arial" w:ascii="Arial" w:hAnsi="Arial"/>
          <w:lang w:val="en-US" w:eastAsia="en-US"/>
        </w:rPr>
        <w:t>Ф</w:t>
      </w:r>
      <w:r>
        <w:rPr>
          <w:rFonts w:cs="Arial" w:ascii="Arial" w:hAnsi="Arial"/>
        </w:rPr>
        <w:t>ормы  контроля  за исполнением административного регламента</w:t>
      </w:r>
    </w:p>
    <w:p>
      <w:pPr>
        <w:pStyle w:val="Style10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Отдел образования администрации муниципального образования Дубенский район осуществляет контроль за порядком предоставления и качеством исполнения муниципальной услуги.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кущий контроль за порядком предоставления и качеством исполнения муниципальной услуги включает в себя: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ерсонифицированный учет регистрации детей для зачисления в Учреждение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едение проверок соблюдения и исполнения руководителями Учреждений действующего законодательства, положений настоящего административного регламента. </w:t>
      </w:r>
    </w:p>
    <w:p>
      <w:pPr>
        <w:pStyle w:val="Style10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ведение проверок может носить плановый характер (осуществляется на основании годовых планов работы отдела образования администрации муниципального образования Дубенский район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потребителя по результатам (процессу) предоставления муниципальной услуги).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В случае выявления в результате осуществления контроля за оказанием муниципальной услуги нарушений порядка предоставления и качества  муниципальной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ind w:firstLine="54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V.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 w:eastAsia="en-US"/>
        </w:rPr>
        <w:t>Досудебный (внесудебный) порядок обжалования решений и действие</w:t>
        <w:tab/>
      </w:r>
    </w:p>
    <w:p>
      <w:pPr>
        <w:pStyle w:val="Style10"/>
        <w:spacing w:lineRule="auto" w:line="240" w:before="0" w:after="0"/>
        <w:ind w:firstLine="54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US" w:eastAsia="en-US"/>
        </w:rPr>
        <w:t>(бездействия) органа, предоставляющего муниципальную услугу,</w:t>
      </w:r>
    </w:p>
    <w:p>
      <w:pPr>
        <w:pStyle w:val="Style10"/>
        <w:spacing w:lineRule="auto" w:line="240" w:before="0" w:after="0"/>
        <w:ind w:firstLine="54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en-US" w:eastAsia="en-US"/>
        </w:rPr>
        <w:t xml:space="preserve">а также должностных лиц, муниципальных служащих </w:t>
      </w:r>
    </w:p>
    <w:p>
      <w:pPr>
        <w:pStyle w:val="Style10"/>
        <w:spacing w:lineRule="auto" w:line="240" w:before="0" w:after="0"/>
        <w:ind w:firstLine="540"/>
        <w:jc w:val="center"/>
        <w:rPr>
          <w:rStyle w:val="StrongEmphasis"/>
          <w:rFonts w:ascii="Arial" w:hAnsi="Arial" w:cs="Arial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1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В случае если родитель (законный представитель) (далее - Заявитель)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досудебном порядке:</w:t>
      </w:r>
    </w:p>
    <w:p>
      <w:pPr>
        <w:pStyle w:val="Style10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(бездействие) и  решения лиц, ответственных за предоставление муниципальной услуги, могут быть обжалованы заявителями путем:</w:t>
        <w:br/>
        <w:t>- устного или письменного указания на нарушение требований административного регламента руководителю, сотруднику образовательного учреждения, оказывающего услугу;</w:t>
        <w:br/>
        <w:t>- подачи жалоб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нарушение требований административного регламента в отдел образования (лично на приеме или по почте) (приложение 7).</w:t>
        <w:br/>
        <w:t xml:space="preserve">         При выявлении нарушения требований, установленных настоящим административным регламентом, заявитель вправе требовать от руководителя образовательного учреждения, осуществляющего предоставление услуги, незамедлительного устранения выявленных нарушений.</w:t>
        <w:br/>
        <w:t xml:space="preserve">       Жалобы могут подаваться в отдел образования на имя начальника, а также на почтовый или электоронный адрес отдела образования администрации муниципального образования Дубенский райо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Письменные жалобы регистрируются в отделе образования в день поступления жалобы и передаются начальнику отдела образования на рассмотрение (10 дней)  и принятия </w:t>
      </w:r>
    </w:p>
    <w:p>
      <w:pPr>
        <w:pStyle w:val="Style10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. Второй экземпляр жалобы (её копия) с отметкой о её регистрации возвращается заявителю.</w:t>
        <w:br/>
        <w:t xml:space="preserve">           Обращение заявителя в письменной форме должно содержать следующую информацию:</w:t>
        <w:br/>
        <w:t>- фамилия, имя, отчество гражданина, который подает обращение, его место жительства или пребывания;</w:t>
        <w:br/>
        <w:t>- наименование органа, должность, фамилия, имя и отчество работника (при наличии информации), решение, действие (бездействие) которого обжалуется;</w:t>
        <w:br/>
        <w:t>- существо обжалуемого решения, действия (бездействия).</w:t>
        <w:br/>
        <w:t xml:space="preserve">Дополнительно в жалобе указываются причины несогласия с обжалуемым решением, действием (бездействием); обстоятельства, на основании которых заявитель считает, что нарушены его права  и законные интересы, созданы препятствия к их реализации либо незаконно возложена какая-либо обязанность; требования об отмене решения.  </w:t>
      </w:r>
    </w:p>
    <w:p>
      <w:pPr>
        <w:pStyle w:val="Style10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  <w:br/>
        <w:t xml:space="preserve">           Начальник отдела образования рассматривает поданную жалобу и в течение 2-х дней назначает лицо, ответственное за рассмотрение жалобы,  передает для осуществления проверочных действий либо принимает иное решение по жалобе.</w:t>
        <w:br/>
        <w:t xml:space="preserve">           Если в письменном обращении (жалобе) не указаны ФИО заявителя, направившего обращение, и почтовый адрес, по которому должен быть направлен ответ, ответ на обращение не дается.</w:t>
        <w:br/>
        <w:t xml:space="preserve">            Отдел образования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  <w:br/>
        <w:t xml:space="preserve">            Если текст письменного обращения (жалобы) не поддается прочтению, ответ не дается, о чем сообщается заявителю, направившему обращение, если его фамилия и почтовый адрес поддаются прочтению.</w:t>
        <w:br/>
        <w:t xml:space="preserve">            Если в письменном обращении (жалобе) заявителя содержится вопрос, на который заявителю многократно давались письменные ответы,  и при этом в обращении не приводятся новые доводы или обстоятельства в связи с ранее направленными обращениями, начальник отдела образова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образования или одному и тому же должностному лицу. О данном решении уведомляют заявителя, направившего обращение.</w:t>
      </w:r>
    </w:p>
    <w:p>
      <w:pPr>
        <w:pStyle w:val="Style10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сли ответ по существу поставленного в обращении (жалобе)  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 поставленного в нем вопроса в связи с недопустимостью разглашения указанных сведений.</w:t>
        <w:br/>
        <w:t xml:space="preserve">          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.</w:t>
        <w:br/>
        <w:t xml:space="preserve">           Обращение (жалоба)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  <w:br/>
        <w:t xml:space="preserve">            По результатам проведения проверки и (или) служебного расследования руководитель образовательного учреждения, оказывающего услугу:</w:t>
        <w:br/>
        <w:t>- устраняет выявленные нарушения требований административного регламента, на которые было указано в жалобе заявителя;</w:t>
        <w:br/>
        <w:t>- привлекает сотрудников, признанных виновными за нарушение требований административного регламента, к ответственности;</w:t>
        <w:br/>
        <w:t>- представляет отделу образования отчет об установленных и неустановленных фактах нарушения отдельных требований настоящего административного регламента с указанием действий, предпринятых руководителем в части устранения нарушения требований.</w:t>
        <w:br/>
        <w:t xml:space="preserve">             На основании данных отчета руководителя образовательного учреждения, предоставляющего муниципальную услугу, отдел образования может провести проверочные действия по соответствующей жалобе самостоятельно в случае возникновения сомнений в достоверности результатов предоставленного отчета.</w:t>
        <w:br/>
        <w:t xml:space="preserve">           По результатам осуществления проверочных действий отдел образования:</w:t>
        <w:br/>
        <w:t>а) готовит соответствующий акт проверки учреждения, допустившего нарушение;</w:t>
        <w:br/>
        <w:t>б) обеспечивает применение мер ответственности к учреждениям, их руководителям.</w:t>
        <w:br/>
        <w:t>На имя заявителя должно быть направлено официальное письмо, содержащее следующую информацию:</w:t>
        <w:br/>
        <w:t>- установленные  факты  нарушения  требований  административного регламента,  о  которых  было сообщено заявителем;</w:t>
        <w:br/>
        <w:t>- неустановленные факты нарушения требований  административного регламента, о которых было сообщено заявителем;</w:t>
        <w:br/>
        <w:t>- принятые меры ответственности в отношении образовательного учреждения, оказывающего услугу, и отдельных сотрудников данного учреждения;</w:t>
        <w:br/>
        <w:t>- о передаче материалов жалобы и результатов осуществления проверочных действий в органы государственной власти;</w:t>
        <w:br/>
        <w:t>- иную информацию в соответствии с федеральным законом, регулирующим порядок рассмотрения обращений граждан.</w:t>
        <w:br/>
        <w:t xml:space="preserve">            Письменный ответ, содержащий результаты рассмотрения письменного обращения (жалобы) готовится лицом, ответственным за его (её) рассмотрение и осуществление проверочных действий, подписывается начальником управления по образованию и направляется заявителю по адресу, указанному в обращении (жалобе).</w:t>
      </w:r>
    </w:p>
    <w:p>
      <w:pPr>
        <w:pStyle w:val="Style10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В случае несогласия с результатами досудебного обжалования, гражданином могут быть оспорены решения, действия (бездействия) начальника отдела образования, сотрудников отдела образования, а также сотрудников образовательных учреждений в суде общей юрисдикции в порядке гражданского судопроизводства. Заявитель вправе обратиться в суд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hanging="284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ь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рабочих дней со дня её регист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hanging="284"/>
        <w:jc w:val="both"/>
        <w:rPr/>
      </w:pPr>
      <w:r>
        <w:rPr>
          <w:rFonts w:cs="Arial" w:ascii="Arial" w:hAnsi="Arial"/>
        </w:rPr>
        <w:tab/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,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отказывает в удовлетворении жалоб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заявления или жалобы, или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сотрудника, а также доводов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ставит личную подпись      и дату.</w:t>
      </w:r>
    </w:p>
    <w:p>
      <w:pPr>
        <w:pStyle w:val="Style10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Действия (бездействия) и решения, осуществляемые (принятые) в ходе предоставления муниципальной услуги, могут быть обжалованы в судебном порядке и  в сроки, установленные действующим законодательством.</w:t>
      </w:r>
    </w:p>
    <w:p>
      <w:pPr>
        <w:pStyle w:val="Style10"/>
        <w:spacing w:lineRule="auto" w:line="240" w:before="0" w:after="0"/>
        <w:ind w:left="5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Style10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0"/>
        <w:tabs>
          <w:tab w:val="clear" w:pos="708"/>
          <w:tab w:val="left" w:pos="5520" w:leader="none"/>
          <w:tab w:val="right" w:pos="9354" w:leader="none"/>
        </w:tabs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10"/>
        <w:spacing w:lineRule="auto" w:line="240" w:before="0" w:after="0"/>
        <w:ind w:firstLine="53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Style10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ём заявлений, постановка на учёт и</w:t>
      </w:r>
    </w:p>
    <w:p>
      <w:pPr>
        <w:pStyle w:val="Style10"/>
        <w:spacing w:lineRule="auto" w:line="240" w:before="0" w:after="0"/>
        <w:ind w:firstLine="53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числение детей в образовательные учреждения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Style10"/>
        <w:spacing w:lineRule="auto" w:line="240" w:before="0" w:after="0"/>
        <w:ind w:firstLine="53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ализующие  основную общеобразовательную программ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школьного образования </w:t>
      </w:r>
      <w:r>
        <w:rPr>
          <w:rFonts w:cs="Arial" w:ascii="Arial" w:hAnsi="Arial"/>
          <w:color w:val="000000"/>
        </w:rPr>
        <w:t>(детские сады)»</w:t>
      </w:r>
    </w:p>
    <w:p>
      <w:pPr>
        <w:pStyle w:val="Style10"/>
        <w:spacing w:lineRule="auto" w:line="240" w:before="0" w:after="0"/>
        <w:ind w:left="54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ind w:left="-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  <w:br/>
        <w:t xml:space="preserve">о месторасположении Учреждения, графике (режиме) работы, контактных телефонах (телефонах для справок),  дне и времени приёма  граждан </w:t>
      </w:r>
    </w:p>
    <w:p>
      <w:pPr>
        <w:pStyle w:val="Style10"/>
        <w:spacing w:lineRule="auto" w:line="240" w:before="0" w:after="0"/>
        <w:ind w:left="-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67"/>
        <w:gridCol w:w="2797"/>
        <w:gridCol w:w="1583"/>
        <w:gridCol w:w="1867"/>
      </w:tblGrid>
      <w:tr>
        <w:trPr>
          <w:trHeight w:val="49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№</w:t>
            </w: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именование образовательного Учреждения (поставщика услуги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Адрес, телефон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График (режим)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ень, время приёма граждан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дошкольное образовательное учреждение детский сад № 1 комбинированного вида п.Дубна муниципального образования Дубенский райо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160, Тульская область, п.Дубна, ул.50 лет ВЛКСМ, д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9-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30-18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8.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ое казенное дошкольное образовательное учреждение  № 2 детский сад комбинированного вида п.Дубна муниципального образования Дубенский райо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160, Тульская область, п.Дубна, ул.Тургенева, д.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12-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30-18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недельник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0-18.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Муниципальное казенное дошкольное образовательное учреждение  детский сад комбинированного вида с.Воскресенское муниципального образования Дубенский райо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150, Тульская область, Дубенский район, с.Воскресенское, ул.Почтовая, д.5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42-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30-18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недельник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0-18.00</w:t>
            </w:r>
          </w:p>
        </w:tc>
      </w:tr>
    </w:tbl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ind w:left="5400" w:hanging="0"/>
        <w:jc w:val="right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0"/>
        <w:spacing w:lineRule="auto" w:line="240" w:before="0" w:after="0"/>
        <w:ind w:left="54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административному регламенту предоставления муниципальной услуги «Прием заявлений, постановка на учет и зачисление в образовательные учреждения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ализующие основную общеобразовательную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программу дошкольного образования (детские сады)»</w:t>
      </w:r>
    </w:p>
    <w:p>
      <w:pPr>
        <w:pStyle w:val="Style10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Книга учета потребности на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19"/>
        <w:gridCol w:w="691"/>
        <w:gridCol w:w="692"/>
        <w:gridCol w:w="906"/>
        <w:gridCol w:w="708"/>
        <w:gridCol w:w="582"/>
        <w:gridCol w:w="713"/>
        <w:gridCol w:w="582"/>
        <w:gridCol w:w="941"/>
        <w:gridCol w:w="723"/>
      </w:tblGrid>
      <w:tr>
        <w:trPr>
          <w:trHeight w:val="644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ебе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 ребен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индекс, домашний адрес, телефон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матери, отца, рабочий телефо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ты для получения места в ОУ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Желаемое время приема ребенка в ОУ  (месяц, год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Подпись родителя о получении уведомления и ознакомлении с Порядком комплектования О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числения  ребенка в ОУ, № группы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0"/>
        <w:spacing w:lineRule="auto" w:line="240" w:before="0" w:after="0"/>
        <w:ind w:left="54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0"/>
        <w:spacing w:lineRule="auto" w:line="240" w:before="0" w:after="0"/>
        <w:ind w:left="5400" w:hanging="0"/>
        <w:jc w:val="right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1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оставления муниципальной 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ием заявлений, постановка на уч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зачисление в образовательные учреждения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ализующие основную образовательну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ограмму дошко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(детские сады)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0"/>
        <w:tabs>
          <w:tab w:val="clear" w:pos="708"/>
          <w:tab w:val="center" w:pos="4677" w:leader="none"/>
          <w:tab w:val="left" w:pos="5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разец заявления,</w:t>
      </w:r>
    </w:p>
    <w:p>
      <w:pPr>
        <w:pStyle w:val="Style10"/>
        <w:tabs>
          <w:tab w:val="clear" w:pos="708"/>
          <w:tab w:val="center" w:pos="4677" w:leader="none"/>
          <w:tab w:val="left" w:pos="5720" w:leader="none"/>
        </w:tabs>
        <w:spacing w:lineRule="auto" w:line="240" w:before="0" w:after="0"/>
        <w:jc w:val="center"/>
        <w:rPr/>
      </w:pPr>
      <w:r>
        <w:rPr/>
        <w:t>подаваемого родителями(законными представителями) при зачислении ребёнка в Учреждение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8"/>
        <w:gridCol w:w="7952"/>
      </w:tblGrid>
      <w:tr>
        <w:trPr/>
        <w:tc>
          <w:tcPr>
            <w:tcW w:w="1618" w:type="dxa"/>
            <w:tcBorders/>
          </w:tcPr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</w:tc>
        <w:tc>
          <w:tcPr>
            <w:tcW w:w="7952" w:type="dxa"/>
            <w:tcBorders/>
          </w:tcPr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ю_____________________________________________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Ф.И.О. руководителя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Style10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ФИО заявителя</w:t>
            </w:r>
          </w:p>
          <w:p>
            <w:pPr>
              <w:pStyle w:val="Style10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живающего по адресу:___________________________________,</w:t>
            </w:r>
          </w:p>
          <w:p>
            <w:pPr>
              <w:pStyle w:val="Style10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ные данные: серия ___________  № _____________, выдан________________________________________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гда, наименование органа, выдавшего паспорт)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Style1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ошу зачислить моего(ю) сына дочь)_________________________ ,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Style10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ИО дата рождения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 ________________________     группу с    __________________________</w:t>
      </w:r>
    </w:p>
    <w:p>
      <w:pPr>
        <w:pStyle w:val="Style10"/>
        <w:tabs>
          <w:tab w:val="clear" w:pos="708"/>
          <w:tab w:val="right" w:pos="935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Указать желательный срок начала посещения ДОУ ребенком и группу).</w:t>
        <w:tab/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, основными образовательными программами, реализуемыми в Учреждении  ознакомлен(а).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0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Дата_____________________</w:t>
      </w:r>
    </w:p>
    <w:p>
      <w:pPr>
        <w:pStyle w:val="Style1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__________________________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08"/>
          <w:tab w:val="left" w:pos="7420" w:leader="none"/>
          <w:tab w:val="right" w:pos="935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0"/>
        <w:tabs>
          <w:tab w:val="clear" w:pos="708"/>
          <w:tab w:val="left" w:pos="7420" w:leader="none"/>
          <w:tab w:val="right" w:pos="935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Приложение 4</w:t>
      </w:r>
    </w:p>
    <w:p>
      <w:pPr>
        <w:pStyle w:val="Style10"/>
        <w:tabs>
          <w:tab w:val="clear" w:pos="708"/>
          <w:tab w:val="left" w:pos="7420" w:leader="none"/>
          <w:tab w:val="right" w:pos="9354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10"/>
        <w:spacing w:lineRule="auto" w:line="240" w:before="0" w:after="0"/>
        <w:ind w:firstLine="53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Style10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ём заявлений, постановка на учёт и</w:t>
      </w:r>
    </w:p>
    <w:p>
      <w:pPr>
        <w:pStyle w:val="Style10"/>
        <w:spacing w:lineRule="auto" w:line="240" w:before="0" w:after="0"/>
        <w:ind w:firstLine="53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числение детей в образовательные учреждения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Style10"/>
        <w:spacing w:lineRule="auto" w:line="240" w:before="0" w:after="0"/>
        <w:ind w:firstLine="53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ализующие  основную общеобразовательную программу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школьного образования </w:t>
      </w:r>
      <w:r>
        <w:rPr>
          <w:rFonts w:cs="Arial" w:ascii="Arial" w:hAnsi="Arial"/>
          <w:color w:val="000000"/>
        </w:rPr>
        <w:t>(детские сады</w:t>
      </w:r>
      <w:r>
        <w:rPr>
          <w:rFonts w:cs="Arial" w:ascii="Arial" w:hAnsi="Arial"/>
        </w:rPr>
        <w:t>)»</w:t>
      </w:r>
    </w:p>
    <w:p>
      <w:pPr>
        <w:pStyle w:val="Style1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КНИГА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sz w:val="24"/>
          <w:szCs w:val="24"/>
        </w:rPr>
        <w:t>учета движения воспитанников в  образовательном учреждении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"/>
        <w:gridCol w:w="1234"/>
        <w:gridCol w:w="1430"/>
        <w:gridCol w:w="1526"/>
        <w:gridCol w:w="1759"/>
        <w:gridCol w:w="1730"/>
        <w:gridCol w:w="1266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бенка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ения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бенка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адрес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телефон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и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ей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онных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й),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зачисления в Учреждение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убытия и куд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ения муниципальной услуги  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«Приём заявлений, постановка на учёт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зачисление детей в образовательные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реждения, релизующие основную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тельную программу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школьного образования (детские сады)»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редоставления Услуг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5103"/>
        <w:gridCol w:w="805"/>
      </w:tblGrid>
      <w:tr>
        <w:trPr/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Поступление    запро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явления) Заяв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предоставлении Услуги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34925</wp:posOffset>
                      </wp:positionV>
                      <wp:extent cx="0" cy="114300"/>
                      <wp:effectExtent l="38100" t="0" r="38100" b="0"/>
                      <wp:wrapNone/>
                      <wp:docPr id="1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2.75pt" to="115.65pt,11.7pt" ID="Прямая соединительная линия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и</w:t>
            </w:r>
          </w:p>
          <w:p>
            <w:pPr>
              <w:pStyle w:val="Normal"/>
              <w:ind w:right="4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ая обработка заявления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6.2pt" to="72.5pt,6.2pt" ID="Прямая соединительная линия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45720</wp:posOffset>
                      </wp:positionV>
                      <wp:extent cx="0" cy="114300"/>
                      <wp:effectExtent l="38100" t="0" r="38735" b="0"/>
                      <wp:wrapNone/>
                      <wp:docPr id="3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6pt" to="116.25pt,12.55pt" ID="Прямая соединительная линия 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 заяв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4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0pt" to="117.75pt,17.95pt" ID="Прямая соединительная линия 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3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запроса   и     принятие  решения о возможности предоставления Услуги Заявителю, либо об отказе в предоставлении Услуги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0" t="3810" r="3810" b="0"/>
                <wp:wrapNone/>
                <wp:docPr id="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5pt" to="188.95pt,9.8pt" ID="Прямая соединительная линия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3810" t="3810" r="0" b="635"/>
                <wp:wrapNone/>
                <wp:docPr id="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5pt" to="260.95pt,9.8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да</w:t>
        <w:tab/>
        <w:tab/>
        <w:tab/>
        <w:tab/>
        <w:tab/>
        <w:tab/>
        <w:t>нет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65"/>
        <w:gridCol w:w="3645"/>
        <w:gridCol w:w="119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исьменного ответа Заявителю, содержащего информацию  о предоставлении Услуги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отивированного отказа о предоставлении Услуги</w:t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7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45pt" to="81pt,17.5pt" ID="Прямая соединительная линия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8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05pt" to="75.6pt,17.9pt" ID="Прямая соединительная линия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исание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руководителем  письменного ответа Заявителю, содержащего информацию      о предоставлении Услуги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исание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руководителем  мотивированного отказа о предоставлении Услуги</w:t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3425</wp:posOffset>
                </wp:positionH>
                <wp:positionV relativeFrom="paragraph">
                  <wp:posOffset>57150</wp:posOffset>
                </wp:positionV>
                <wp:extent cx="0" cy="114300"/>
                <wp:effectExtent l="38100" t="0" r="38100" b="0"/>
                <wp:wrapNone/>
                <wp:docPr id="9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4.5pt" to="157.75pt,13.4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2485</wp:posOffset>
                </wp:positionH>
                <wp:positionV relativeFrom="paragraph">
                  <wp:posOffset>22860</wp:posOffset>
                </wp:positionV>
                <wp:extent cx="0" cy="114300"/>
                <wp:effectExtent l="38100" t="0" r="38100" b="0"/>
                <wp:wrapNone/>
                <wp:docPr id="1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1.8pt" to="265.55pt,10.75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5725</wp:posOffset>
                      </wp:positionV>
                      <wp:extent cx="0" cy="0"/>
                      <wp:effectExtent l="5080" t="5080" r="5080" b="5080"/>
                      <wp:wrapNone/>
                      <wp:docPr id="11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.75pt" to="171pt,6.75pt" ID="Прямая соединительная линия 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  ответа  Заявителю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6075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100" b="0"/>
                <wp:wrapNone/>
                <wp:docPr id="1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.85pt" to="227.25pt,13.8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386"/>
        <w:gridCol w:w="2233"/>
      </w:tblGrid>
      <w:tr>
        <w:trPr>
          <w:trHeight w:val="1278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ответа  в адрес Заявителя посредством почтовой, факсимильной связи или электронной почты (по указанным требованиям Заявителя).</w:t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ения муниципальной услуги  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«Приём заявлений, постановка на учёт и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числение детей в образовательные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реждения, релизующие основную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тельную программу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школьного образования (детские сады)»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ОБ ОТКАЗЕ В ПРИЕМЕ ДОКУМЕН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им подтверждается, что при приеме запроса и документов, необходимых для предоставления муниципальной услуги «Зачисление в образовательное учреждение», были выявлены следующие основания для отказа в приеме документов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ление заявления об оказании муниципальной услуги от лица, не имеющего полномочий на обращени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редоставление или неполное предоставление заявителем документов (копий документов), необходимых для оказа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е заявителем неправильно оформленных документов, содержащих неполные сведения, а также утративших юридическую силу документ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тсутствие в заявлении адреса, по которому необходимо направить уведомление о результатах рассмотрения заявлени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(нужное подчеркнут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вязи с изложенным принято решение об ОТКАЗЕ </w:t>
      </w:r>
      <w:r>
        <w:rPr>
          <w:rFonts w:cs="Arial" w:ascii="Arial" w:hAnsi="Arial"/>
          <w:lang w:bidi="hi-IN"/>
        </w:rPr>
        <w:t>в приеме документов, необходимых для предоставления муниципальной услуг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ециалист УМФЦ  ил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администрации МО Дубенский район _______ </w:t>
      </w:r>
      <w:r>
        <w:rPr>
          <w:rFonts w:cs="Arial" w:ascii="Arial" w:hAnsi="Arial"/>
          <w:bCs/>
          <w:i/>
        </w:rPr>
        <w:t>(подпись)</w:t>
      </w:r>
      <w:r>
        <w:rPr>
          <w:rFonts w:cs="Arial" w:ascii="Arial" w:hAnsi="Arial"/>
          <w:bCs/>
        </w:rPr>
        <w:t xml:space="preserve">    __________ </w:t>
      </w:r>
      <w:r>
        <w:rPr>
          <w:rFonts w:cs="Arial" w:ascii="Arial" w:hAnsi="Arial"/>
          <w:bCs/>
          <w:i/>
        </w:rPr>
        <w:t>(ФИО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</w:rPr>
        <w:t>_______________  Дата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решок к уведомлению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сударственное бюджетное учреждение Тульской области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Cs/>
        </w:rPr>
        <w:t>Уведомление об отказе в приеме документов, необходимых для предоставления муниципальной услуги  «Приём заявлений, постановка на учёт и зачисление детей в образовательные учреждения, релизующие основную образовательную программу дошкольного образования (детские сады)»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ил _________ подпись___________ (ФИО) _______________  Дат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ения муниципальной услуги  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«Приём заявлений, постановка на учёт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зачисление детей в образовательные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реждения, релизующие основную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тельную программу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школьного образования (детские сады)»</w:t>
      </w:r>
    </w:p>
    <w:p>
      <w:pPr>
        <w:pStyle w:val="Style10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е администрации</w:t>
      </w:r>
    </w:p>
    <w:p>
      <w:pPr>
        <w:pStyle w:val="ConsPlusNormal1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бенский район</w:t>
      </w:r>
    </w:p>
    <w:p>
      <w:pPr>
        <w:pStyle w:val="ConsPlusNormal1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</w:t>
      </w:r>
    </w:p>
    <w:p>
      <w:pPr>
        <w:pStyle w:val="ConsPlusNormal1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</w:t>
      </w:r>
    </w:p>
    <w:p>
      <w:pPr>
        <w:pStyle w:val="ConsPlusNormal1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ЕЦ ЖАЛОБЫ 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ителя об отказе в предоставлении муниципальной услуги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"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"</w:t>
      </w:r>
    </w:p>
    <w:p>
      <w:pPr>
        <w:pStyle w:val="ConsPlusNormal1"/>
        <w:widowControl/>
        <w:ind w:hanging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шу рассмотреть 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________________ Подпись 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         К.О. Гузо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3:00Z</dcterms:created>
  <dc:creator>Nataly</dc:creator>
  <dc:description/>
  <cp:keywords/>
  <dc:language>en-US</dc:language>
  <cp:lastModifiedBy>Андрей</cp:lastModifiedBy>
  <cp:lastPrinted>2016-02-10T12:43:00Z</cp:lastPrinted>
  <dcterms:modified xsi:type="dcterms:W3CDTF">2017-07-18T12:09:00Z</dcterms:modified>
  <cp:revision>71</cp:revision>
  <dc:subject/>
  <dc:title>Приложение </dc:title>
</cp:coreProperties>
</file>