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Тестовые задания для закрепления тем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в 5-м классе по технологии</w:t>
      </w:r>
    </w:p>
    <w:p>
      <w:pPr>
        <w:pStyle w:val="Style14"/>
        <w:ind w:firstLine="708"/>
        <w:rPr/>
      </w:pPr>
      <w:r>
        <w:rPr/>
        <w:t>Разработка содержит комплект заданий для текущего и итогового контроля базовых знаний и умений учащихся по технологии. Данный материал помогает систематизировать и обобщать теоретические знания, закрепить практические умения, проверить итоговые знания по разделу. Использование тестовой формы проверки знаний учащихся становится очень актуальным в преподавании всех школьных предметов. Применение тестов при обучении технологии позволяет сэкономить время учащихся при выполнении заданий и время учителя при их проверке. Предлагаю материалы для проведения тестирования по технологии в 5 классе. Отдельные фрагменты могут быть использованы при проверке знаний учащихся, начиная с пятого класса, а так же для проведения олимпиады по предмету. Контроль – один из важнейших этапов обучения. Он активизирует познавательную деятельность учащихся, позволяет получать данные о промежуточных и итоговых результатах учебно-воспитательного процесса, оценивать их путем сопоставления с планируемыми результатами, вносить в учебный процесс необходимую корректировку и намечать пути его дальнейшего совершенствования. В качестве метода контроля знаний учащихся достаточно эффективно применяются тесты. По их результатам можно судить о личностных характеристиках, а также знаниях, умениях и навыках ученика, полученных в результате обучения. Главное преимущество заданий в тестовой форме по сравнению с задачами и вопросами проявляется в четкости логической структуры контроля материала, а также в оперативности получения результата контрол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лементы материаловедения.</w:t>
      </w:r>
    </w:p>
    <w:p>
      <w:pPr>
        <w:pStyle w:val="Style14"/>
        <w:rPr/>
      </w:pPr>
      <w:r>
        <w:rPr/>
        <w:t>Заполните в таблице графу, проставив соответствующие буквы (А, Б…) правильных ответов.</w:t>
      </w:r>
    </w:p>
    <w:tbl>
      <w:tblPr>
        <w:tblW w:w="8946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50"/>
        <w:gridCol w:w="996"/>
      </w:tblGrid>
      <w:tr>
        <w:trPr/>
        <w:tc>
          <w:tcPr>
            <w:tcW w:w="7950" w:type="dxa"/>
            <w:tcBorders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rPr/>
            </w:pPr>
            <w:r>
              <w:rPr/>
              <w:t>1. Какие волокна идут на производство ситца?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rPr/>
            </w:pPr>
            <w:r>
              <w:rPr/>
              <w:t>2. Для каких волокон сырьем является шерсть животных?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rPr/>
            </w:pPr>
            <w:r>
              <w:rPr/>
              <w:t xml:space="preserve">3. Как называются нити, идущие вдоль ткани? 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rPr/>
            </w:pPr>
            <w:r>
              <w:rPr/>
              <w:t>4. Что образуется по краям ткани при ее изготовлении?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rPr/>
            </w:pPr>
            <w:r>
              <w:rPr/>
              <w:t>5. У какой ткани лицевую сторону определяют по чистоте отделки: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rPr/>
            </w:pPr>
            <w:r>
              <w:rPr/>
              <w:t>6. У каких тканей рисунок на лицевой и изнаночной сторонах одинаковой?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Ответы: А – химические волокна; Б – натуральные волокна; В – основные нити; Г – уточные нити; Д – с печатным рисунком; Е – гладкокрашенная ткань; Ж – пестротканая ткань; З – кром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Материаловедение. </w:t>
      </w:r>
    </w:p>
    <w:p>
      <w:pPr>
        <w:pStyle w:val="Style14"/>
        <w:rPr/>
      </w:pPr>
      <w:r>
        <w:rPr/>
        <w:t>Отметьте знаком “+” все правильные ответы.</w:t>
      </w:r>
    </w:p>
    <w:p>
      <w:pPr>
        <w:pStyle w:val="Style14"/>
        <w:rPr/>
      </w:pPr>
      <w:r>
        <w:rPr/>
        <w:t>1. Волокна растительного происхождения получают из;</w:t>
        <w:br/>
        <w:t>а) крапивы; б) льна; в) шерсти; г) хлопка; д) шелка.</w:t>
      </w:r>
    </w:p>
    <w:p>
      <w:pPr>
        <w:pStyle w:val="Style14"/>
        <w:rPr/>
      </w:pPr>
      <w:r>
        <w:rPr/>
        <w:t>2. Долевая нить при растяжении:</w:t>
        <w:br/>
        <w:t>а) изменяет свою длину; б) не изменяет своей длины.</w:t>
      </w:r>
    </w:p>
    <w:p>
      <w:pPr>
        <w:pStyle w:val="Style14"/>
        <w:rPr/>
      </w:pPr>
      <w:r>
        <w:rPr/>
        <w:t>3. Процесс получения ткани из ниток путем переплетения называется:</w:t>
        <w:br/>
        <w:t>а) прядением; б) ткачеством; в) отделкой.</w:t>
      </w:r>
    </w:p>
    <w:p>
      <w:pPr>
        <w:pStyle w:val="Style14"/>
        <w:rPr/>
      </w:pPr>
      <w:r>
        <w:rPr/>
        <w:t>4. К гигиеническим свойствам тканей относится:</w:t>
        <w:br/>
        <w:t>а) прочность; б) намокаемость; в) драпируемость; г) воздухопроницаемость; д) пылеемкостью.</w:t>
      </w:r>
    </w:p>
    <w:p>
      <w:pPr>
        <w:pStyle w:val="Style14"/>
        <w:rPr/>
      </w:pPr>
      <w:r>
        <w:rPr/>
        <w:t>5) Ткань, окрашенная в один цвет, называется:</w:t>
        <w:br/>
        <w:t>а) окрашенная; б) однотонная; в) гладкокрашенная; г)отбеленная; д) цветная.</w:t>
      </w:r>
    </w:p>
    <w:p>
      <w:pPr>
        <w:pStyle w:val="Style14"/>
        <w:rPr/>
      </w:pPr>
      <w:r>
        <w:rPr/>
        <w:t>Ответы: 1 – а; б; г; 2 – б; 3 – б; 4 – б; г; д; 5 – б; 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ехнология изготовления швейного изделия.</w:t>
      </w:r>
    </w:p>
    <w:p>
      <w:pPr>
        <w:pStyle w:val="Style14"/>
        <w:rPr/>
      </w:pPr>
      <w:r>
        <w:rPr/>
        <w:t>1. При снятии мерок записывают полностью (не делят пополам) величины:</w:t>
        <w:br/>
        <w:t>а) Ди б) Ст в) Сб г) Ог д) Сш.</w:t>
      </w:r>
    </w:p>
    <w:p>
      <w:pPr>
        <w:pStyle w:val="Style14"/>
        <w:rPr/>
      </w:pPr>
      <w:r>
        <w:rPr/>
        <w:t>2. Мерки снимают с …………стороны фигуры.</w:t>
      </w:r>
    </w:p>
    <w:p>
      <w:pPr>
        <w:pStyle w:val="Style14"/>
        <w:rPr/>
      </w:pPr>
      <w:r>
        <w:rPr/>
        <w:t>3. Снятие мерки “полуобхват талии” выполняется:</w:t>
        <w:br/>
        <w:t>а) горизонтально сзади на уровне талии между наиболее вдавленными точками на боковой поверхности туловища;</w:t>
        <w:br/>
        <w:t>б) горизонтально вокруг туловища на уровне талии;</w:t>
        <w:br/>
        <w:t>в) горизонтально вокруг туловища на уровне талии на полном выходе.</w:t>
      </w:r>
    </w:p>
    <w:p>
      <w:pPr>
        <w:pStyle w:val="Style14"/>
        <w:rPr/>
      </w:pPr>
      <w:r>
        <w:rPr/>
        <w:t>4. Мерку Сб снимают:</w:t>
      </w:r>
    </w:p>
    <w:p>
      <w:pPr>
        <w:pStyle w:val="Style14"/>
        <w:rPr/>
      </w:pPr>
      <w:r>
        <w:rPr/>
        <w:t>а) для определения длины пояса; б) для определения длины изделия; в) для определения ширины изделия.</w:t>
      </w:r>
    </w:p>
    <w:p>
      <w:pPr>
        <w:pStyle w:val="Style14"/>
        <w:rPr/>
      </w:pPr>
      <w:r>
        <w:rPr/>
        <w:t>5. Моделирование – это:</w:t>
        <w:br/>
        <w:t>а) выполнение расчета и построение чертежей деталей швейного изделия;</w:t>
        <w:br/>
        <w:t>б) создание различных фасонов (форм) швейного изделия на основе базовой выкройки;</w:t>
        <w:br/>
        <w:t>в) различные фасоны (формы) какого-либо изделия;</w:t>
        <w:br/>
        <w:t>г) построение чертежей деталей швейных изделий;</w:t>
        <w:br/>
        <w:t xml:space="preserve">д) нанесение на базовую выкройку направления долевой нити. </w:t>
      </w:r>
    </w:p>
    <w:p>
      <w:pPr>
        <w:pStyle w:val="Style14"/>
        <w:rPr/>
      </w:pPr>
      <w:r>
        <w:rPr/>
        <w:t>Ответы: 1 – а; г; 2 – правой; 3 – б; 4 – в; 5 – б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скрой.</w:t>
      </w:r>
    </w:p>
    <w:p>
      <w:pPr>
        <w:pStyle w:val="Style14"/>
        <w:rPr/>
      </w:pPr>
      <w:r>
        <w:rPr/>
        <w:t>1. Раскрой – это:</w:t>
        <w:br/>
        <w:t>а) вырезание бумажных деталей швейного изделия, полученных в соответствии с чертежом;</w:t>
        <w:br/>
        <w:t>б) процесс получения тканевых деталей изделия путем их вырезания из куска ткани;</w:t>
        <w:br/>
        <w:t>в) процесс получения тканевых деталей швейного изделия путем их вырезания из куска ткани в соответствии с деталями выкройки и с учетом припуска на швы.</w:t>
      </w:r>
    </w:p>
    <w:p>
      <w:pPr>
        <w:pStyle w:val="Style14"/>
        <w:rPr/>
      </w:pPr>
      <w:r>
        <w:rPr/>
        <w:t>2. При раскрое изделия необходимо учитывать:</w:t>
        <w:br/>
        <w:t>а) расположение рисунка ткани; б) направление нитей основы;</w:t>
        <w:br/>
        <w:t>в) ширину ткани; г) направление нитей утка;</w:t>
        <w:br/>
        <w:t>д) величину припусков на швы.</w:t>
      </w:r>
    </w:p>
    <w:p>
      <w:pPr>
        <w:pStyle w:val="Style14"/>
        <w:rPr/>
      </w:pPr>
      <w:r>
        <w:rPr/>
        <w:t>3. Лицевую сторону ткани можно определить:</w:t>
        <w:br/>
        <w:t>а)________________________________ б)____________________________________ в)____________________________________ г)_____________________________________ д)____________________________________</w:t>
      </w:r>
    </w:p>
    <w:p>
      <w:pPr>
        <w:pStyle w:val="Style14"/>
        <w:rPr/>
      </w:pPr>
      <w:r>
        <w:rPr/>
        <w:t>4. Укажите цифрами в скобках правильную последовательность технологических операций при раскладке выкройки на ткани:</w:t>
        <w:br/>
        <w:t>() а) разложить на ткани мелкие детали;</w:t>
        <w:br/>
        <w:t>() б) разложить на ткани крупные детали;</w:t>
        <w:br/>
        <w:t>() в) сколоть сложенную пополам ткань булавками по долевой нити;</w:t>
        <w:br/>
        <w:t>() г) приколоть мелкие детали;</w:t>
        <w:br/>
        <w:t>() д) приколоть крупные детали;</w:t>
        <w:br/>
        <w:t>() е) определить лицевую сторону ткани;</w:t>
        <w:br/>
        <w:t>() ж) нанести на тканевые детали контрольные линии и точки;</w:t>
        <w:br/>
        <w:t>() з) разметить припуски на обработку;</w:t>
        <w:br/>
        <w:t>() и) обвести детали по контуру;</w:t>
        <w:br/>
        <w:t>() к) определить долевую нить.</w:t>
      </w:r>
    </w:p>
    <w:p>
      <w:pPr>
        <w:pStyle w:val="Style14"/>
        <w:rPr/>
      </w:pPr>
      <w:r>
        <w:rPr/>
        <w:t xml:space="preserve">Ответы: 1 – в; 2 – а; б; в; д. </w:t>
        <w:br/>
        <w:t>3 – а) по яркости и четкости рисунка;</w:t>
        <w:br/>
        <w:t>б) по наличию блеска;</w:t>
        <w:br/>
        <w:t>в) по наличию ворса;</w:t>
        <w:br/>
        <w:t>г) по небольшому количеству технических узелков;</w:t>
        <w:br/>
        <w:t xml:space="preserve">д) по кромке. </w:t>
      </w:r>
    </w:p>
    <w:p>
      <w:pPr>
        <w:pStyle w:val="Style14"/>
        <w:rPr/>
      </w:pPr>
      <w:r>
        <w:rPr/>
        <w:t>4. 1 – к; 2 – е; 3 – в; 4 – б; 5  а; 6 – д; 7 – г; 8 – и; 9 – з; 10 – ж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ашиноведение.</w:t>
      </w:r>
    </w:p>
    <w:p>
      <w:pPr>
        <w:pStyle w:val="Style14"/>
        <w:rPr/>
      </w:pPr>
      <w:r>
        <w:rPr/>
        <w:t>1. В машинной игле ушко находится:</w:t>
        <w:br/>
        <w:t>а) в середине иглы; б) рядом с острием; в) там же, где у швейной машины.</w:t>
      </w:r>
    </w:p>
    <w:p>
      <w:pPr>
        <w:pStyle w:val="Style14"/>
        <w:rPr/>
      </w:pPr>
      <w:r>
        <w:rPr/>
        <w:t>2. Укажите цифрами правильную последовательность заправки нижней нитки швейной машины:</w:t>
        <w:br/>
        <w:t>а) провести нитку через косую прорезь шпульного колпачка;</w:t>
        <w:br/>
        <w:t>б) вставить шпульный колпачок в челночное устройство;</w:t>
        <w:br/>
        <w:t>в) вытянуть нижнюю нитку наверх через отверстие в игольной пластине;</w:t>
        <w:br/>
        <w:t>г) намотать нитку на шпульку;</w:t>
        <w:br/>
        <w:t>д) вставить шпульку в шпульный колпачок.</w:t>
      </w:r>
    </w:p>
    <w:p>
      <w:pPr>
        <w:pStyle w:val="Style14"/>
        <w:rPr/>
      </w:pPr>
      <w:r>
        <w:rPr/>
        <w:t xml:space="preserve">3. Игла и прижимная лапка по окончании работы швейной машины должны быть оставлены в следующем положении: </w:t>
        <w:br/>
        <w:t>а) игла и лапка – в верхнем положении;</w:t>
        <w:br/>
        <w:t>б) игла и лапка – в нижнем положении;</w:t>
        <w:br/>
        <w:t>в) игла – в нижнем, лапка – в верхнем положении;</w:t>
        <w:br/>
        <w:t>д) не имеет значение.</w:t>
      </w:r>
    </w:p>
    <w:p>
      <w:pPr>
        <w:pStyle w:val="Style14"/>
        <w:rPr/>
      </w:pPr>
      <w:r>
        <w:rPr/>
        <w:t>4. В бытовой швейной машине имеются регуляторы:</w:t>
        <w:br/>
        <w:t>а) длины стежка; б) ширины стежка; в) ширины зигзага; г) натяжения верхней нити.</w:t>
      </w:r>
    </w:p>
    <w:p>
      <w:pPr>
        <w:pStyle w:val="Style14"/>
        <w:rPr/>
      </w:pPr>
      <w:r>
        <w:rPr/>
        <w:t>5. Обрыв верхней нити может произойти по причине:</w:t>
        <w:br/>
        <w:t>а) неправильного положения прижимной лапки;</w:t>
        <w:br/>
        <w:t>б) слишком большого натяжения верхней нити;</w:t>
        <w:br/>
        <w:t>в) неправильной нити;</w:t>
        <w:br/>
        <w:t>г) неправильной установки иглы;</w:t>
        <w:br/>
        <w:t>д) вставленного не до упора челночного шпульного колпачка.</w:t>
      </w:r>
    </w:p>
    <w:p>
      <w:pPr>
        <w:pStyle w:val="Style14"/>
        <w:rPr/>
      </w:pPr>
      <w:r>
        <w:rPr/>
        <w:t>Ответы: 1 – б; 2. – (1 – г; 2 – д; 3 – а; 4 – б; 5 – в;). 3 – б; 4 – а; в ;г; 5 – б; в; г; д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ашинные швы.</w:t>
      </w:r>
    </w:p>
    <w:p>
      <w:pPr>
        <w:pStyle w:val="Style14"/>
        <w:rPr/>
      </w:pPr>
      <w:r>
        <w:rPr/>
        <w:t>1. Установите соответствие между термином и его определением. Напишите возле цифры из левого столбца соответствующую ей букву из правого.</w:t>
      </w:r>
    </w:p>
    <w:tbl>
      <w:tblPr>
        <w:tblW w:w="101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8924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. Шов</w:t>
            </w:r>
            <w:r>
              <w:rPr>
                <w:b/>
                <w:bCs/>
              </w:rPr>
              <w:t>.</w:t>
              <w:br/>
            </w:r>
            <w:r>
              <w:rPr/>
              <w:t>2. Стежок.</w:t>
              <w:br/>
              <w:t xml:space="preserve">3. Строчка. </w:t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пределение термин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а) последовательный ряд стежков;</w:t>
              <w:br/>
              <w:t> б) расстояние между двумя проколами материала иглой;</w:t>
              <w:br/>
              <w:t> в) последовательность стежков, выполненных для соединения деталей друг с другом.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t>2. Стачивание – это:</w:t>
        <w:br/>
        <w:t>а) соединение приблизительно равных по величине деталей по совмещенным срезам ткани машинной строчкой;</w:t>
        <w:br/>
        <w:t>б) соединение разных по величине деталей машинной строчкой;</w:t>
        <w:br/>
        <w:t>в) прокладывание строчки для закрепления подогнутого края детали.</w:t>
      </w:r>
    </w:p>
    <w:p>
      <w:pPr>
        <w:pStyle w:val="Style14"/>
        <w:rPr/>
      </w:pPr>
      <w:r>
        <w:rPr/>
        <w:t>3. К соединительным швам относятся:</w:t>
        <w:br/>
        <w:t>а) стачной;</w:t>
        <w:br/>
        <w:t>б) настрочной;</w:t>
        <w:br/>
        <w:t>в) накладной;</w:t>
        <w:br/>
        <w:t>г) в подгибку с открытым срезом.</w:t>
      </w:r>
    </w:p>
    <w:p>
      <w:pPr>
        <w:pStyle w:val="Style14"/>
        <w:rPr/>
      </w:pPr>
      <w:r>
        <w:rPr/>
        <w:t>4. Для обработки нижнего среза изделия используют машинные швы:</w:t>
        <w:br/>
        <w:t>а) стачной;</w:t>
        <w:br/>
        <w:t>б) настрочной;</w:t>
        <w:br/>
        <w:t>в) накладной;</w:t>
        <w:br/>
        <w:t>г) в подгибку с закрытым срезом;</w:t>
        <w:br/>
        <w:t xml:space="preserve">д) в подгибку с открытым срезом. </w:t>
      </w:r>
    </w:p>
    <w:p>
      <w:pPr>
        <w:pStyle w:val="Style14"/>
        <w:rPr/>
      </w:pPr>
      <w:r>
        <w:rPr/>
        <w:t>Ответы: 1 – (1 – в; 2 – б; 3 – а;); 2 – а; 3 – а; б; в; 4 – г; д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ехнология обработки пищевых продукт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Аннаграммы.</w:t>
      </w:r>
    </w:p>
    <w:p>
      <w:pPr>
        <w:pStyle w:val="Style14"/>
        <w:rPr/>
      </w:pPr>
      <w:r>
        <w:rPr/>
        <w:t>1. Азрпваак, утешине, ераженьн, епазинаке, авкра, омечине.</w:t>
      </w:r>
    </w:p>
    <w:p>
      <w:pPr>
        <w:pStyle w:val="Style14"/>
        <w:rPr/>
      </w:pPr>
      <w:r>
        <w:rPr/>
        <w:t>2. Есврривоак, сэетитак, паепитт, укиланиря.</w:t>
      </w:r>
    </w:p>
    <w:p>
      <w:pPr>
        <w:pStyle w:val="Style14"/>
        <w:rPr/>
      </w:pPr>
      <w:r>
        <w:rPr/>
        <w:t>3. Ретсзилияица, лбнаишоравине, рпписуакине.</w:t>
      </w:r>
    </w:p>
    <w:p>
      <w:pPr>
        <w:pStyle w:val="Style14"/>
        <w:rPr/>
      </w:pPr>
      <w:r>
        <w:rPr/>
        <w:t xml:space="preserve">Ответы: </w:t>
        <w:br/>
        <w:t>1 – заправка, тушение, жаренье, запекание, варка, мочение.</w:t>
        <w:br/>
        <w:t>2 – сервировка, эстетика, аппетит, кулинария.</w:t>
        <w:br/>
        <w:t>3 – стерилизация, бланширование, припускан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таграммы.</w:t>
      </w:r>
    </w:p>
    <w:p>
      <w:pPr>
        <w:pStyle w:val="Style14"/>
        <w:rPr/>
      </w:pPr>
      <w:r>
        <w:rPr/>
        <w:t>1. С буквой О – в нем живут,</w:t>
        <w:br/>
        <w:t>С буквой Ы – он из трубы печной валит.</w:t>
      </w:r>
    </w:p>
    <w:p>
      <w:pPr>
        <w:pStyle w:val="Style14"/>
        <w:rPr/>
      </w:pPr>
      <w:r>
        <w:rPr/>
        <w:t>2.На букву М – она господствует в Париже,</w:t>
        <w:br/>
        <w:t>На букву С – тесто поднимает выше.</w:t>
      </w:r>
    </w:p>
    <w:p>
      <w:pPr>
        <w:pStyle w:val="Style14"/>
        <w:rPr/>
      </w:pPr>
      <w:r>
        <w:rPr/>
        <w:t>3.С буквой О – сидит за ним,</w:t>
        <w:br/>
        <w:t>С буквой У – на нем сидим.</w:t>
      </w:r>
    </w:p>
    <w:p>
      <w:pPr>
        <w:pStyle w:val="Style14"/>
        <w:rPr/>
      </w:pPr>
      <w:r>
        <w:rPr/>
        <w:t>4. Единство художественных приемов – с буквой И.</w:t>
        <w:br/>
        <w:t>А с буквой А – металл из руды.</w:t>
      </w:r>
    </w:p>
    <w:p>
      <w:pPr>
        <w:pStyle w:val="Style14"/>
        <w:rPr/>
      </w:pPr>
      <w:r>
        <w:rPr/>
        <w:t>5. Посуду моем в М…</w:t>
        <w:br/>
        <w:t>А отдыхаем в К…</w:t>
      </w:r>
    </w:p>
    <w:p>
      <w:pPr>
        <w:pStyle w:val="Style14"/>
        <w:rPr/>
      </w:pPr>
      <w:r>
        <w:rPr/>
        <w:t>6. С буквой К – агрегат для нагрева воды,</w:t>
        <w:br/>
        <w:t>С буквой С – сосуд для столовой соли.</w:t>
      </w:r>
    </w:p>
    <w:p>
      <w:pPr>
        <w:pStyle w:val="Style14"/>
        <w:rPr/>
      </w:pPr>
      <w:r>
        <w:rPr/>
        <w:t xml:space="preserve">Ответы: 1. Дом-дым. 2. Мода-сода. 3. Стол-стул. 4. Стиль-сталь. 5. Мойка-койка. 6. Колонка – солонка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ние “Винегрет”.</w:t>
      </w:r>
    </w:p>
    <w:p>
      <w:pPr>
        <w:pStyle w:val="Style14"/>
        <w:rPr/>
      </w:pPr>
      <w:r>
        <w:rPr/>
        <w:t>Из данных букв сложите слова, обозначающие продукты, используемые в приготовлении винегрета.</w:t>
      </w:r>
      <w:r>
        <w:rPr>
          <w:b/>
          <w:bCs/>
        </w:rPr>
        <w:t xml:space="preserve"> </w:t>
      </w:r>
    </w:p>
    <w:tbl>
      <w:tblPr>
        <w:tblW w:w="2149" w:type="dxa"/>
        <w:jc w:val="left"/>
        <w:tblInd w:w="16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"/>
        <w:gridCol w:w="398"/>
        <w:gridCol w:w="467"/>
        <w:gridCol w:w="434"/>
        <w:gridCol w:w="405"/>
      </w:tblGrid>
      <w:tr>
        <w:trPr/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Style14"/>
        <w:rPr/>
      </w:pPr>
      <w:r>
        <w:rPr/>
        <w:t>Ответы: Свекла, морковь, картошка, огурцы, лук, соль, масл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удожественная обработка материал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гадки.</w:t>
      </w:r>
    </w:p>
    <w:p>
      <w:pPr>
        <w:pStyle w:val="Style14"/>
        <w:rPr/>
      </w:pPr>
      <w:r>
        <w:rPr/>
        <w:t>1. Пальчик спрячется в ведерко –</w:t>
        <w:br/>
        <w:t>Не страшна ему иголка.</w:t>
      </w:r>
    </w:p>
    <w:p>
      <w:pPr>
        <w:pStyle w:val="Style14"/>
        <w:rPr/>
      </w:pPr>
      <w:r>
        <w:rPr/>
        <w:t>2. Ткани я цветной кусок,</w:t>
        <w:br/>
        <w:t>Называюсь…</w:t>
      </w:r>
    </w:p>
    <w:p>
      <w:pPr>
        <w:pStyle w:val="Style14"/>
        <w:rPr/>
      </w:pPr>
      <w:r>
        <w:rPr/>
        <w:t>3. Маленькая, острая, с хвостиком.</w:t>
      </w:r>
    </w:p>
    <w:p>
      <w:pPr>
        <w:pStyle w:val="Style14"/>
        <w:rPr/>
      </w:pPr>
      <w:r>
        <w:rPr/>
        <w:t>Ответ: 1 – наперсток; 2 – лоскуток; 3 – иголка с нитко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Анаграммы.</w:t>
      </w:r>
    </w:p>
    <w:p>
      <w:pPr>
        <w:pStyle w:val="Style14"/>
        <w:rPr/>
      </w:pPr>
      <w:r>
        <w:rPr/>
        <w:t>1. Шывавиеин,кедаровитеон, нталмеьннаоеор, ногмаморам.</w:t>
      </w:r>
    </w:p>
    <w:p>
      <w:pPr>
        <w:pStyle w:val="Style14"/>
        <w:rPr/>
      </w:pPr>
      <w:r>
        <w:rPr/>
        <w:t>Ответ: Вышивание, декоративное, орнаментальное,монограмм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таграммм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ять братьев на одной руке.</w:t>
        <w:br/>
        <w:t>Зовут их всех на букву П,</w:t>
        <w:br/>
        <w:t>А если А и Я исправишь,</w:t>
        <w:br/>
        <w:t>То вышивать на них ты станешь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 буквой Л – зашивает,</w:t>
        <w:br/>
        <w:t>С буквой – забавляет.</w:t>
      </w:r>
    </w:p>
    <w:p>
      <w:pPr>
        <w:pStyle w:val="Style14"/>
        <w:rPr/>
      </w:pPr>
      <w:r>
        <w:rPr/>
        <w:t>Ответ: 1. Пальцы – пяльцы. 2. Игла – игр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икторина. Вышивание.</w:t>
      </w:r>
    </w:p>
    <w:p>
      <w:pPr>
        <w:pStyle w:val="Style14"/>
        <w:rPr/>
      </w:pPr>
      <w:r>
        <w:rPr/>
        <w:t>1. Заправка ткани в пяльцы.</w:t>
      </w:r>
    </w:p>
    <w:p>
      <w:pPr>
        <w:pStyle w:val="Style14"/>
        <w:rPr/>
      </w:pPr>
      <w:r>
        <w:rPr/>
        <w:t>2. Лист бумаги, используемый для перевода изображения.</w:t>
      </w:r>
    </w:p>
    <w:p>
      <w:pPr>
        <w:pStyle w:val="Style14"/>
        <w:rPr/>
      </w:pPr>
      <w:r>
        <w:rPr/>
        <w:t>3. Лучшие нитки для вышивания.</w:t>
      </w:r>
    </w:p>
    <w:p>
      <w:pPr>
        <w:pStyle w:val="Style14"/>
        <w:rPr/>
      </w:pPr>
      <w:r>
        <w:rPr/>
        <w:t>4. Плоскостное изображение мотивов растений, животных, птиц.</w:t>
      </w:r>
    </w:p>
    <w:p>
      <w:pPr>
        <w:pStyle w:val="Style14"/>
        <w:rPr/>
      </w:pPr>
      <w:r>
        <w:rPr/>
        <w:t>5. Перевод изображения на бумагу.</w:t>
      </w:r>
    </w:p>
    <w:p>
      <w:pPr>
        <w:pStyle w:val="Style14"/>
        <w:rPr/>
      </w:pPr>
      <w:r>
        <w:rPr/>
        <w:t>6. Украшение изделия начальными буквами имени и фамилии.</w:t>
      </w:r>
    </w:p>
    <w:p>
      <w:pPr>
        <w:pStyle w:val="Style14"/>
        <w:rPr/>
      </w:pPr>
      <w:r>
        <w:rPr/>
        <w:t>7. Геометрическое чередование элементов и групп элементов.</w:t>
      </w:r>
    </w:p>
    <w:p>
      <w:pPr>
        <w:pStyle w:val="Style14"/>
        <w:rPr/>
      </w:pPr>
      <w:r>
        <w:rPr/>
        <w:t>8. Мулине в 6 сложений.</w:t>
      </w:r>
    </w:p>
    <w:p>
      <w:pPr>
        <w:pStyle w:val="Style14"/>
        <w:rPr/>
      </w:pPr>
      <w:r>
        <w:rPr/>
        <w:t>9. Приспособление, предохраняющее ткань при вышивании от деформации.</w:t>
      </w:r>
    </w:p>
    <w:p>
      <w:pPr>
        <w:pStyle w:val="Style14"/>
        <w:rPr/>
      </w:pPr>
      <w:r>
        <w:rPr/>
        <w:t>10. Повторение группы элементов геометрических или растительных.</w:t>
      </w:r>
    </w:p>
    <w:p>
      <w:pPr>
        <w:pStyle w:val="Style14"/>
        <w:rPr/>
      </w:pPr>
      <w:r>
        <w:rPr/>
        <w:t>11. Могут быть круглые или прямоугольные, деревянные и железные.</w:t>
      </w:r>
    </w:p>
    <w:p>
      <w:pPr>
        <w:pStyle w:val="Style14"/>
        <w:rPr/>
      </w:pPr>
      <w:r>
        <w:rPr/>
        <w:t xml:space="preserve">Ответы: 1 – запяливание; 2 – калька; 3 – мулине; 4 – декоративное изображение; 5 – копирование; 6 – монограмма; 7 – орнаментальное изображение; 8 – пасма; 9 – пяльцы; 10 – орнамент; 11 – пяльцы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Инструкция для учащихс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стовые задания обеспечивают возможность объективной оценки Ваших знаний и умений в баллах по единым критерия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о начала выполнения тестового задания внимательно прочитайте полностью задани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полняйте задания в предложенной последовательн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тестовом задании с выбором, правильных ответов может быть один или несколько. Знак “+” или “V” поставьте напротив правильного ответ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стовое задание считается выполненным, если в нем отмечены или записаны все правильные ответы и не отмечено ни одного неправильного ответ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За каждое правильно выполненное тестовое задание участник конкурса получает – 1 балл, если неправильно выполнено – 0 баллов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Артомонова Е.К.</w:t>
      </w:r>
      <w:r>
        <w:rPr/>
        <w:t xml:space="preserve"> Технология – М.:ЭКСМО – Пресс, 200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 xml:space="preserve">В.Д.Симоненко </w:t>
      </w:r>
      <w:r>
        <w:rPr/>
        <w:t>Технология,5 класс – Издательский центр “Вентана-Граф”,200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И.В.Червякова</w:t>
      </w:r>
      <w:r>
        <w:rPr/>
        <w:t xml:space="preserve"> Технология 5 класс (вариант для девочек), Волгоград, 2004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Журнал “Школа и производство”, 20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09:00Z</dcterms:created>
  <dc:creator>Admin</dc:creator>
  <dc:description/>
  <cp:keywords/>
  <dc:language>en-US</dc:language>
  <cp:lastModifiedBy>Admin</cp:lastModifiedBy>
  <dcterms:modified xsi:type="dcterms:W3CDTF">2014-04-10T19:18:00Z</dcterms:modified>
  <cp:revision>1</cp:revision>
  <dc:subject/>
  <dc:title>Тестовые задания для закрепления тем</dc:title>
</cp:coreProperties>
</file>