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естовые задания для закрепления тем</w:t>
      </w:r>
    </w:p>
    <w:p>
      <w:pPr>
        <w:pStyle w:val="Heading1"/>
        <w:rPr/>
      </w:pPr>
      <w:r>
        <w:rPr/>
        <w:t xml:space="preserve"> </w:t>
      </w:r>
      <w:r>
        <w:rPr/>
        <w:t>в 7-м классе по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для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о начала выполнения тестового задания внимательно прочитайте полностью задание.</w:t>
      </w:r>
    </w:p>
    <w:p>
      <w:pPr>
        <w:pStyle w:val="Normal"/>
        <w:widowControl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ыполняйте задания в предложенной последовательност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е задерживайтесь слишком долго, если не сможете выполнить определенное задание, переходите к следующему, лучше вернуться к нему в конце, если останется время.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 тестовом задании с выбором, правильных ответов может быть один или два. Знак + или V поставить в прямоугольнике □ напротив правильного ответа.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стовое задание считается выполненным, если в нем отмечены или записаны все правильные ответы и не отмечено ни одного неправильного ответа.</w:t>
      </w:r>
    </w:p>
    <w:p>
      <w:pPr>
        <w:pStyle w:val="Normal"/>
        <w:widowControl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За каждое правильно выполненное тестовое задание участник конкурса получает  - 1 балл, если неправильно выполнено – 0 баллов.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 данному комплекту можно получить максимальное количество – 40 баллов.</w:t>
      </w:r>
    </w:p>
    <w:p>
      <w:pPr>
        <w:pStyle w:val="Normal"/>
        <w:widowControl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стовые задания обеспечивают возможность объективной оценки Ваших знаний и умений в баллах по единым критериям .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ступайте к выполнению задания.</w:t>
      </w:r>
    </w:p>
    <w:p>
      <w:pPr>
        <w:pStyle w:val="Normal"/>
        <w:widowControl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Кулинария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Назовите продукты, из которых организм человека получает фосфор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: 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Какой механической обработке подвергают овощи перед чист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: 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Хранить заправленный салат в холодильнике можно не более ………………...…….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: одного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Почему нельзя хранить открытые консервы в жестяных банк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i w:val="false"/>
          <w:sz w:val="24"/>
          <w:szCs w:val="24"/>
        </w:rPr>
        <w:t xml:space="preserve">5. Какие вещества в организме человека участвуют в образовании ферментов, гормонов, пищеварительных со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Какой рис наилучшим образом подходит для приготовления вязких каш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Из каких основных этапов состоит производство круп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………………………………………………………………………………..</w:t>
      </w:r>
    </w:p>
    <w:p>
      <w:pPr>
        <w:pStyle w:val="3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1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Материаловедение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8. Дайте определение понятия драпируемость тка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ьте знаком + правильный ответ</w:t>
      </w:r>
    </w:p>
    <w:p>
      <w:pPr>
        <w:pStyle w:val="Normal"/>
        <w:rPr/>
      </w:pPr>
      <w:r>
        <w:rPr>
          <w:b/>
          <w:sz w:val="24"/>
          <w:szCs w:val="24"/>
        </w:rPr>
        <w:t>9. Наибольшей прочностью обладают ткани, образуемые переплетением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полотняным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саржевым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аласным</w:t>
      </w:r>
    </w:p>
    <w:p>
      <w:pPr>
        <w:pStyle w:val="Heading1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Машиноведение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0. В современных швейных машинах используются челноки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качающийся, 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вращающийся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горизонтальный 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вертикальный двойного обегания 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горизонтальный двойного обегания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 Приведите наиболее важные технические характеристики швейной машины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  ………………………………………………………………………………………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2  ………………………………………………………………………………………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3  ………………………………………………………………………………………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  ………………………………………………………………………………………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5  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Конструирование и моделирование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2. Напишите, как называется широкая нижняя юбка из волосяной или другой жесткой ткани, надеваемая под платье, чтобы придать ему колоколообразную фор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3. Как называется чертеж всех деталей модели одежды, полученный на основе данных о размере тела человека, конструктивных прибавок и сведений о свойствах материала? Чертеж строится по одной из существующих расчетно-графических методик конструирования одежд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. Отметьте знаком +  все правильные ответы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ава по конструкции могут бы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  -    -  втачны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  -    -  настрочны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  -    -  регла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  -    -  притачны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  -    -  цельнокроенные с полочкой и спинко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>. Отметьте знаком +  все правильные ответы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тли как вид застежки подразделяются н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  -    -  навесны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  -    -   прорезны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  -    -   накладны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  -    -   потайны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  -    -   просты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  -    -   фигур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Рукоделие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6. В лоскутной пластике динамичные композиции создаются следующими элементами: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вертикальными и горизонтальными осями симметрии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спиралями и параболами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наклонными линиями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кругами и окружностями</w:t>
      </w:r>
    </w:p>
    <w:p>
      <w:pPr>
        <w:pStyle w:val="Normal"/>
        <w:widowControl/>
        <w:numPr>
          <w:ilvl w:val="0"/>
          <w:numId w:val="4"/>
        </w:numPr>
        <w:jc w:val="left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асимметричными элементами</w:t>
      </w:r>
    </w:p>
    <w:p>
      <w:pPr>
        <w:pStyle w:val="Normal"/>
        <w:widowControl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17</w:t>
      </w:r>
      <w:r>
        <w:rPr/>
        <w:t xml:space="preserve">. Установите соответствие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озиц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намент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ит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ппор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овторяющаяся часть рисунка, узора на ткани, вышивке и т.п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Чередование элементов, происходящее с определенной последовательностью, частото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троение, соотношение и взаимное расположение часте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зор из последовательного повторения  геометрических, растительных или животных элементов</w:t>
            </w:r>
          </w:p>
        </w:tc>
      </w:tr>
    </w:tbl>
    <w:p>
      <w:pPr>
        <w:pStyle w:val="Heading1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Heading1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Heading1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Heading1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Технология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>. Допишите предложение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ая технологическая операция обеспечивает высокую устойчивость формы деталей одежды?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: …….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 Назовите не менее трех видов прокладочных материал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: 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0. Напишите, для чего применяются копировальные стеж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1. Напишите известные вам разновидности швов вподгиб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2. Дайте определение понятия «ш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3. Какие стежки изображены на рисунке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3409315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История костюма</w:t>
      </w:r>
    </w:p>
    <w:p>
      <w:pPr>
        <w:pStyle w:val="TextBody"/>
        <w:rPr/>
      </w:pPr>
      <w:r>
        <w:rPr>
          <w:b/>
          <w:bCs/>
          <w:sz w:val="24"/>
          <w:szCs w:val="24"/>
        </w:rPr>
        <w:t>24. Костюм народа какой страны представлен на рисунке?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8065" cy="157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Интерьер</w:t>
      </w:r>
    </w:p>
    <w:p>
      <w:pPr>
        <w:pStyle w:val="Normal"/>
        <w:rPr/>
      </w:pPr>
      <w:r>
        <w:rPr>
          <w:b/>
          <w:sz w:val="24"/>
          <w:szCs w:val="24"/>
        </w:rPr>
        <w:t xml:space="preserve">25. На окне, выходящем на север, желательно размещать растения 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кактус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папоротник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лимон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финиковую пальму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плющ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традесканцию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b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rFonts w:ascii="Arial" w:hAnsi="Arial" w:cs="Arial"/>
      <w:color w:val="000000"/>
      <w:sz w:val="24"/>
    </w:rPr>
  </w:style>
  <w:style w:type="paragraph" w:styleId="Style13">
    <w:name w:val="Цитата"/>
    <w:basedOn w:val="Normal"/>
    <w:qFormat/>
    <w:pPr>
      <w:widowControl/>
      <w:ind w:left="284" w:right="284" w:hanging="0"/>
      <w:jc w:val="center"/>
    </w:pPr>
    <w:rPr>
      <w:color w:val="000000"/>
      <w:sz w:val="44"/>
    </w:rPr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2:02:00Z</dcterms:created>
  <dc:creator>123</dc:creator>
  <dc:description/>
  <cp:keywords/>
  <dc:language>en-US</dc:language>
  <cp:lastModifiedBy>Admin</cp:lastModifiedBy>
  <dcterms:modified xsi:type="dcterms:W3CDTF">2014-04-10T19:50:00Z</dcterms:modified>
  <cp:revision>5</cp:revision>
  <dc:subject/>
  <dc:title>Нефтеюганский район</dc:title>
</cp:coreProperties>
</file>