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«Согласовано»                                                                                           «Утверждено»</w:t>
      </w:r>
    </w:p>
    <w:p>
      <w:pPr>
        <w:pStyle w:val="Normal"/>
        <w:rPr/>
      </w:pPr>
      <w:r>
        <w:rPr/>
        <w:t>Заместитель директора по                                                                          Директор МКОУ</w:t>
      </w:r>
    </w:p>
    <w:p>
      <w:pPr>
        <w:pStyle w:val="Normal"/>
        <w:rPr/>
      </w:pPr>
      <w:r>
        <w:rPr/>
        <w:t>УВР МКОУ «Протасовская                                                                       «Протасовская ООШ»</w:t>
      </w:r>
    </w:p>
    <w:p>
      <w:pPr>
        <w:pStyle w:val="Normal"/>
        <w:rPr>
          <w:u w:val="single"/>
        </w:rPr>
      </w:pPr>
      <w:r>
        <w:rPr/>
        <w:t>ООШ»                                                                                                         __________/</w:t>
      </w:r>
      <w:r>
        <w:rPr>
          <w:u w:val="single"/>
        </w:rPr>
        <w:t>Леонов А.Л./</w:t>
      </w:r>
    </w:p>
    <w:p>
      <w:pPr>
        <w:pStyle w:val="Normal"/>
        <w:rPr>
          <w:u w:val="single"/>
        </w:rPr>
      </w:pPr>
      <w:r>
        <w:rPr>
          <w:u w:val="single"/>
        </w:rPr>
        <w:t>___________/Новосельская И.А.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>Приказ №      ______  от</w:t>
      </w:r>
    </w:p>
    <w:p>
      <w:pPr>
        <w:pStyle w:val="Normal"/>
        <w:rPr/>
      </w:pPr>
      <w:r>
        <w:rPr/>
        <w:t>«____» _________     2014 г.                                                                 «____» _________    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ПЕДАГО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брамовой Надежды Васильевны (категория – высшая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u w:val="single"/>
        </w:rPr>
        <w:t>математике в 6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ссмотрено на заседании педагогического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совета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протокол № _________        от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«____» _____________     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014 — 2015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Рабочая программа по математике для 6 класса составлена на основе  Федерального компонента государственного стандарта основного общего образования,  авторской программы «Математика. 5-6 классы»  Жохова В.И , примерной  программы основного общего образования по математике, федерального перечня учебников, Базисного учебного плана общеобразовательных учреждений Российской Федерации, утверждённого приказом Минобразования РФ №1312 от 09.03.2004.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Математическое образование в основной школе складывается из следующих содержательных компонентов (точные названия блоков):</w:t>
      </w:r>
      <w:r>
        <w:rPr>
          <w:b/>
          <w:bCs/>
          <w:color w:val="000000"/>
        </w:rPr>
        <w:t xml:space="preserve"> арифметика; алгебра; геометрия; элементы комбинаторики, теории вероятностей, статистики и логики. </w:t>
      </w:r>
      <w:r>
        <w:rPr>
          <w:color w:val="000000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</w:rPr>
        <w:t xml:space="preserve">Арифметика </w:t>
      </w:r>
      <w:r>
        <w:rPr>
          <w:bCs/>
          <w:iCs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/>
          <w:bCs/>
        </w:rPr>
        <w:t>Алгебра</w:t>
      </w:r>
      <w:r>
        <w:rPr/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</w:rPr>
        <w:t>Геометрия</w:t>
      </w:r>
      <w:r>
        <w:rPr>
          <w:bCs/>
        </w:rPr>
        <w:t xml:space="preserve"> </w:t>
      </w:r>
      <w:r>
        <w:rPr/>
        <w:t>-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ab/>
      </w:r>
      <w:r>
        <w:rPr>
          <w:b/>
          <w:b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Цели обучения математике в общеобразовательной школе определяются её ролью в развитии общества в целом и в развитии интеллекта, формировании личности каждого человека.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Значимость математической подготовки в общем образовании современного человека повлияла на определение следующих </w:t>
      </w:r>
      <w:r>
        <w:rPr>
          <w:b/>
          <w:color w:val="000000"/>
        </w:rPr>
        <w:t>целей обучения математике в школ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формирование представлений о математических идеях и методах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формирование представлений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Содержание программы включает в себя минимальный объём материала, обязательного для изучения, которого должны достичь все учащие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Цели изучения курса математики 6 класса</w:t>
      </w:r>
      <w:r>
        <w:rPr/>
        <w:t>: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систематическое развитие понятия числа;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выработка умений выполнять устно и письменно арифметические действия над числами;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выработка прочных навыков арифметических действий с обыкновенными дробями и решения основных задач на дроби;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сформировать понятия пропорции, прямой и обратной пропорциональности величин;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расширить представления учащихся о числе путём введения отрицательных чисел;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выработать прочные навыки действий с положительными и отрицательными числами;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одготовить учащихся к выполнению преобразований выражений, решению уравнений;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ознакомить учащихся с прямоугольной системой координат на плоскости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переводить практические задачи на язык математики;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одготовка учащихся к изучению систематических курсов алгебры и геометри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Успешное овладение курсом математики 6 класса возможно при решении следующих </w:t>
      </w:r>
      <w:r>
        <w:rPr>
          <w:b/>
        </w:rPr>
        <w:t>задач:</w:t>
      </w:r>
      <w:r>
        <w:rPr/>
        <w:t xml:space="preserve">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</w:t>
      </w:r>
      <w:r>
        <w:rPr/>
        <w:t>- рациональное сочетание устных и письменных видов работы;</w:t>
      </w:r>
    </w:p>
    <w:p>
      <w:pPr>
        <w:pStyle w:val="Normal"/>
        <w:ind w:left="360" w:right="0" w:hanging="0"/>
        <w:rPr/>
      </w:pPr>
      <w:r>
        <w:rPr/>
        <w:t>-  развитие устной речи учащихся, формирование культуры письменных работ;</w:t>
      </w:r>
    </w:p>
    <w:p>
      <w:pPr>
        <w:pStyle w:val="Normal"/>
        <w:ind w:left="360" w:right="0" w:hanging="0"/>
        <w:rPr/>
      </w:pPr>
      <w:r>
        <w:rPr/>
        <w:t>- формировать  навыки умственного труда – планирование своей работы, поиск рациональных путей её выполнения, критическая оценка результатов;</w:t>
      </w:r>
    </w:p>
    <w:p>
      <w:pPr>
        <w:pStyle w:val="Normal"/>
        <w:ind w:left="360" w:right="0" w:hanging="0"/>
        <w:rPr>
          <w:color w:val="000000"/>
        </w:rPr>
      </w:pPr>
      <w:r>
        <w:rPr/>
        <w:t>-воспитывать культуру личности, отношение к математике как части человеческой культуры.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Рабочая программа составлена к УМК Н.Я.Виленкина, В.И.Жохова, А.С.Чеснокова и др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Курс строится на индуктивной основе с привлечением элементов дедуктивных рассуждений. Теоретический материал курса излагается на наглядно – интуитивном уровне, математические методы и законы формулируются в виде прави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В ходе изучения курса учащиеся развивают навыки вычислений с рациональными числами, овладевают навыками действий с обыкновенными дробями, положительными и отрицательными числами, закрепляют представления об использовании букв при решении уравнений и задач с помощью уравнения, приобретают навыки построения геометрических фигур  и чтения графиков, решения комбинаторных задач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Рабочая программа реализует следующие функции: информационно – методические, организационно – планирующие, контролирующие.</w:t>
      </w:r>
    </w:p>
    <w:p>
      <w:pPr>
        <w:pStyle w:val="Normal"/>
        <w:jc w:val="center"/>
        <w:rPr/>
      </w:pPr>
      <w:r>
        <w:rPr/>
        <w:t xml:space="preserve">Согласно федеральному базисному учебному плану на изучение математики в 6 классе отводится  170 часов из расчета 5 ч в неделю, из школьного компонента выделяется еще 1 час в неделю, итого 6 недельных часов или 204 часа за год. </w:t>
      </w:r>
    </w:p>
    <w:p>
      <w:pPr>
        <w:pStyle w:val="Default"/>
        <w:rPr/>
      </w:pPr>
      <w:r>
        <w:rPr/>
        <w:t xml:space="preserve">Дополнительный недельный час, выделенный из школьного компонента, используется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на решение логических и нестандартных задач, имеющихся в учебнике Н.Я. Виленкина «Математика-6», на развитие логического мышления; </w:t>
      </w:r>
    </w:p>
    <w:p>
      <w:pPr>
        <w:pStyle w:val="Default"/>
        <w:numPr>
          <w:ilvl w:val="0"/>
          <w:numId w:val="2"/>
        </w:numPr>
        <w:spacing w:before="0" w:after="47"/>
        <w:rPr/>
      </w:pPr>
      <w:r>
        <w:rPr/>
        <w:t xml:space="preserve"> </w:t>
      </w:r>
      <w:r>
        <w:rPr/>
        <w:t xml:space="preserve">для формирования навыков самостоятельной работы с теоретическим материалом учебника: умению читать математический текст, выделению в нем главной мысли, информации для понимания и запоминания, умению задавать вопросы по тексту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 </w:t>
      </w:r>
      <w:r>
        <w:rPr/>
        <w:t>для формирования грамотной математической речи учащихся, умению правильно объяснить свои действия и доказывать верность используемых шагов;</w:t>
      </w:r>
    </w:p>
    <w:p>
      <w:pPr>
        <w:pStyle w:val="Default"/>
        <w:numPr>
          <w:ilvl w:val="0"/>
          <w:numId w:val="2"/>
        </w:numPr>
        <w:rPr/>
      </w:pPr>
      <w:r>
        <w:rPr/>
        <w:t>знакомство с геометрическим материалом и решение задач геометрического  содержания;</w:t>
      </w:r>
    </w:p>
    <w:p>
      <w:pPr>
        <w:pStyle w:val="Default"/>
        <w:numPr>
          <w:ilvl w:val="0"/>
          <w:numId w:val="2"/>
        </w:numPr>
        <w:rPr>
          <w:b/>
          <w:b/>
          <w:sz w:val="32"/>
          <w:szCs w:val="32"/>
        </w:rPr>
      </w:pPr>
      <w:r>
        <w:rPr/>
        <w:t>на решение текстовых и комбинаторных задач, задач на процен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>
          <w:b/>
          <w:b/>
        </w:rPr>
      </w:pPr>
      <w:r>
        <w:rPr>
          <w:b/>
        </w:rPr>
        <w:t>Числа и вычислен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Делимость чисел. Делители и кратные числа. Признаки делимости на 2. 3, 5, 9, 10.</w:t>
      </w:r>
    </w:p>
    <w:p>
      <w:pPr>
        <w:pStyle w:val="Normal"/>
        <w:rPr/>
      </w:pPr>
      <w:r>
        <w:rPr/>
        <w:t>Простые и составные числа. Разложение числа на простые множители. Наибольший общий делитель и наименьшее общее кратно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Обыкновенные дроби. Основное свойство дроби. Сокращение дробей. Сравнение дробей. Арифметические действия с обыкновенными дробями. Нахождение части от целого и числа по его части. Представление обыкновенных дробей десятичным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Отношения. Пропорции. Основное свойство пропорции. Пропорциональная и обратно пропорциональная зависимости. Выражение отношения в процентах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Решение текстовых задач арифметическими приёмам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Целые числа: положительные и отрицательные, нуль  Модуль (абсолютная величина) числа. Противоположные числа. Сравнение чисел. Арифметические действия с положительными и отрицательными числами, свойства арифметических действий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Рациональные числа. Изображение чисел точками на  координатной прямой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Приближённые зна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ражения и их преобразования</w:t>
      </w:r>
    </w:p>
    <w:p>
      <w:pPr>
        <w:pStyle w:val="Normal"/>
        <w:rPr/>
      </w:pPr>
      <w:r>
        <w:rPr/>
        <w:t>Буквенные выражения. Числовые подстановки в буквенные выражения. Вычисления по формулам. Буквенная запись свойств арифметических действ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Уравнение с одной переменной. Корни уравнения. Решение текстовых задач методом составления уравнений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Числовые неравен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ункци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Прямоугольная система координат на плоскости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</w:t>
      </w:r>
      <w:r>
        <w:rPr/>
        <w:t>Таблицы и диаграммы. Графики реальных процессов.</w:t>
      </w:r>
    </w:p>
    <w:p>
      <w:pPr>
        <w:pStyle w:val="Normal"/>
        <w:rPr>
          <w:b/>
          <w:b/>
        </w:rPr>
      </w:pPr>
      <w:r>
        <w:rPr>
          <w:b/>
        </w:rPr>
        <w:t>Геометрические фигуры и их свойства. Измерение геометрических величин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Представление о начальных понятиях геометрии и геометрических фигурах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Расстояние между точкам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Параллельные прямые. Перпендикулярные прямые. Многоугольники.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</w:t>
      </w:r>
      <w:r>
        <w:rPr/>
        <w:t>Окружность и круг. Длина окружности. Площадь круга.</w:t>
      </w:r>
    </w:p>
    <w:p>
      <w:pPr>
        <w:pStyle w:val="Normal"/>
        <w:rPr>
          <w:b/>
          <w:b/>
        </w:rPr>
      </w:pPr>
      <w:r>
        <w:rPr>
          <w:b/>
        </w:rPr>
        <w:t>Множества и комбинаторик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Примеры решения комбинаторных задач: перебор вариантов, комбинаторное правило умножения, фактори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Календарно-тематический план</w:t>
      </w:r>
    </w:p>
    <w:tbl>
      <w:tblPr>
        <w:tblW w:w="102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1890"/>
        <w:gridCol w:w="690"/>
        <w:gridCol w:w="6946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/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рограммы,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 данного раздела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Делимость чисел (24 часа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курса 5 класса.  Делители и кратные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рименением делителей и кратных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по теме «Делители и кратные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10, на 5 и на   2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признаков делимости на 10, на 5 и на 2 для решения задач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«Признаки делимости на 10, на 5 и на   2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9 и на  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применение признаков деления на 9 и на 3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и составные числа. Таблица простых чисе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«Делимость чисел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(входная) за курс 5 класс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ожение числа на простые множител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разложения на простые множители к решению задач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«Разложение на простые множители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больший общий делител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е наибольшего общего делителя нескольких чисе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аимно простые числа.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ьшее общее кратное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ьшее общее кратное чисел, одно из которых делится на другое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наименьшего общего кратного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ьшее общее кратное взаимно-простых чисел.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«НОД и НОК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й урок по теме «Делимость чисел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1 по теме «Делимость чисел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Сложение и вычитание дробей с разными знаменателям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6 часов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Обыкновенные дроби. Основное свойство дроб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быкновенных дробей в разных долях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ращение дробей.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признаков делимости для сокращения дробей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числителя и знаменателя в виде произведения для сокращения дроб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дробей к общему знаменателю. Дополнительный множитель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быкновенных дробей в виде десятичных дробей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ись величин в виде обыкновенных дробей.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, сложение и вычитание дробей с разными знаменателям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арифметическим способом на сложение и вычитание дробей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 с одинаковыми числителям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обыкновенных и десятичных дробей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войств сложения и вычитания для нахождения значения выраж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целого за 1 при решении задач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 с обыкновенными дробям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свойств сложения и вычитания для рациональных вычислений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й урок по теме «Сложение и вычитание, сравнение  дробей с разными знаменателями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2 по теме «Сложение и вычитание обыкновенных дробей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Сложение  смешанных чисе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 смешанных чисел. Вычитание из натурального числ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е случаи вычита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 на сложение и вычитание смешанных чисе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арифметическим способом. Обозначение целого за 1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 и десятичных дробей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«Сложение и вычитание обыкновенных дробей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3 по теме «Сложение и вычитание смешанных чисел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 Умножение и деле-ние обыкновенных дробей .(37 часов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Умножение дробей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роби на натуральное число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смешанных чисе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величинами арифметическим способом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едение дроби в квадрат и куб.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части числа. Тест «Умножение дробей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десятичной дроби от числ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процентов от числа. Вычисления процентов на калькуляторе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комбинированных задач арифметическим способом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распределительного свойства умнож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ональные способы вычисления выражений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буквенных выражений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уравнений с помощью распределительног свойства умножения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 Составление буквенных выражений к задачам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4   по теме «Умножение обыкновенных дробей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Взаимно обратные числ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 подбором обратной дроб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обыкновенных дробей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роби на натуральное число и обратно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мешанных чисе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уравн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обратной задач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й урок по теме. Тест «Деление дробей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5 по теме «Деление обыкновенных дробей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Нахождение числа по его част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числа по десятичной дроб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хождение числа по его процентам.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я с помощью МК. Тест «Нахождение числа по его дроби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роцентами арифметическим способом и уравнением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ные выраж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значений дробных выражений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циональные приёмы вычислений дробных выражений.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я дробных выражений  на микрокалькуляторе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программ нахождения значения дробного выраж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«Нахождение значения дробного выражения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бщающий урок по теме «Вычисления дробных выражений»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6 по теме «Дробные выражения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Отношения и пропорции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1 час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Отнош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показывает отношение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о обратные отнош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ение отношения в виде процентов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процентное содержание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рци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войство пропорци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 Тест «Пропорции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порциональные и обратно пропорциональные величины.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 от словесной формулировки соотношений между величинами к алгебраической. Решение текстовых задач арифметическими приёмам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пропорци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7 по теме «Отношения и пропорции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Масштаб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масштаба к решению практических задач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Масштаб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окружности. Число «п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руг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«Определение длины окружности и площади круга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й урок по теме «Масштаб. Длина окружности и площадь круга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8 по теме «Длина окружности и площадь круга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. Положительные и отрицательные числа(16 часов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над ошибками. Координатная прямая.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е и отрицательные числа. Число 0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жение чисел точками на координатной прямой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положные числ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ые числ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 числа и его геометрический смыс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модуля числ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я с модулем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чисе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чисел с помощью координатной прямой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положительных и отрицательных чисел в виде неравенств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величин. Увеличение и уменьшение величин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двойных неравенств с положительными и отрицательными числам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«Изображение и сравнение положительных и отрицательных чисел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й урок по теме  «Положительные и отрицательные числа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9 по теме «Положительные и отрицательные числа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6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положительных и отрицательных чисел (13часов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чисел с помощью координатной прямой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о противоположных чисе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отрицательных чисе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значений выражений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чисел с разными знакам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я с помощью МК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«Сложение положительных и отрицательных чисел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 отрицательных и положительных чисе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тояние между точками на координатной прямой.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ула расстояния между точками координатной прямой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«Вычитание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общающий урок «Сложение и вычитание положительных и отрицательных чисел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10. по теме «Сложение и вычитание положительных и   отрицательных чисел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7. Умножение и деление положительных и отрицательных чисел (15 часов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Умножение положительных и отрицательных чисе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едение в степень отрицательных чисе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я с обыкновенными и десятичными дробям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ействий с положительными и отрицательными числам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 с помощью свойств пропорци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 «Умножение и деление».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ональные числ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дроби. Запись и чтение периодических дробей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действий с рациональными числам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нение свойств для удобства вычислений.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 произведения отрицательных множителей.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, с использованием свойства произведения, равного нулю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й урок по теме «Рациональные числа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11.по теме «Умножение и деление положительных и   отрицательных чисел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8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 часов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Раскрытие скобок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 с помощью раскрытия скобок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венства по условию задач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части алгебраическим способом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бные слагаемые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подобных слагаемых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12. по теме «Раскрытие скобок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Решение уравнений. Корни уравн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свойств для решения уравнений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уравн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задачи разными способам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«Решение уравнений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13. по теме «Решение уравнений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9. Координаты на плоскост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 часов)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Перпендикулярные прямые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перпендикулярных прямых угольником и транспортиром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пендикулярные отрезки и луч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ьные прямые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ьные отрезки и луч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перпендикулярных и параллельных прямых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ая система координат на плоскости. Координаты точк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бсцисса и ордината точки. Декартовы координаты на плоскост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фигур по координатам точек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лбчатые диаграммы. </w:t>
            </w:r>
            <w:r>
              <w:rPr>
                <w:sz w:val="20"/>
                <w:szCs w:val="20"/>
              </w:rPr>
              <w:t>Таблицы и диаграммы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столбчатых диаграмм по таблице, описанию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графиков реальных процессов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графиков с помощью таблицы. График движ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й урок по теме «Параллельные и перпендикулярные прямые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14. по теме «Координаты на плоскости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0. Итоговое повторение курса 6 класса.(20 часов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 Делимость чисел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Действия с обыкновенными дробями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Отношения и пропорции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о теме «Совместные действия с обыкновенными и десятичными дробями»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Положительные и отрицательные числа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Решение уравнений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Решение задач с помощью уравнений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Решение задач арифметическим способом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Решение задач на проценты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Решение задач на части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Рациональные числа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Координаты на плоскости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Перпендикулярные и параллельные прямые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й смотр знаний за курс 6 класс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15.(итоговая)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Решение занимательных задач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комбинаторных задач: перебор вариантов, комбинаторное правило умножения, факториа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тест за курс 6 класс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бота над ошибками. Решение текстовых задач арифметическими приёмами.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лимпиадных задач. Итоги год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математической подготовке учащихся 6 класса</w:t>
      </w:r>
    </w:p>
    <w:p>
      <w:pPr>
        <w:pStyle w:val="Normal"/>
        <w:rPr>
          <w:b/>
          <w:b/>
        </w:rPr>
      </w:pPr>
      <w:r>
        <w:rPr>
          <w:b/>
        </w:rPr>
        <w:t>Числа и вычисления</w:t>
      </w:r>
    </w:p>
    <w:p>
      <w:pPr>
        <w:pStyle w:val="Normal"/>
        <w:rPr/>
      </w:pPr>
      <w:r>
        <w:rPr/>
        <w:t>В результате изучения курса математики учащиеся должны:</w:t>
      </w:r>
    </w:p>
    <w:p>
      <w:pPr>
        <w:pStyle w:val="Normal"/>
        <w:rPr/>
      </w:pPr>
      <w:r>
        <w:rPr/>
        <w:t>- правильно употреблять термины, связанные с различными видами чисел и способами их записи: целое, дробное, рациональное, иррациональное, положительное и др.; переходить от одной формы записи чисел к другой(например, представлять десятичную дробь в виде обыкновенной, проценты – в виде десятичной или обыкновенной дроби);</w:t>
      </w:r>
    </w:p>
    <w:p>
      <w:pPr>
        <w:pStyle w:val="Normal"/>
        <w:rPr/>
      </w:pPr>
      <w:r>
        <w:rPr/>
        <w:t>- сравнивать числа, упорядочивать наборы чисел; понимать связь отношений «больше» и «меньше» с расположением точек на координатной прямой;</w:t>
      </w:r>
    </w:p>
    <w:p>
      <w:pPr>
        <w:pStyle w:val="Normal"/>
        <w:rPr/>
      </w:pPr>
      <w:r>
        <w:rPr/>
        <w:t>- выполнять арифметические действия с рациональными числами, находить значения степеней; сочетать при вычислениях устные и письменные приёмы;</w:t>
      </w:r>
    </w:p>
    <w:p>
      <w:pPr>
        <w:pStyle w:val="Normal"/>
        <w:rPr/>
      </w:pPr>
      <w:r>
        <w:rPr/>
        <w:t>- составлять и решать пропорции, решать основные задачи на дроби, проценты;</w:t>
      </w:r>
    </w:p>
    <w:p>
      <w:pPr>
        <w:pStyle w:val="Normal"/>
        <w:rPr/>
      </w:pPr>
      <w:r>
        <w:rPr/>
        <w:t>- округлять рациональные числа;</w:t>
      </w:r>
    </w:p>
    <w:p>
      <w:pPr>
        <w:pStyle w:val="Normal"/>
        <w:rPr/>
      </w:pPr>
      <w:r>
        <w:rPr/>
        <w:t>- использовать при расчетах калькулятор, компьюте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ражения и их преобразования</w:t>
      </w:r>
    </w:p>
    <w:p>
      <w:pPr>
        <w:pStyle w:val="Normal"/>
        <w:rPr/>
      </w:pPr>
      <w:r>
        <w:rPr/>
        <w:t>В результате изучения курса математики учащиеся должны:</w:t>
      </w:r>
    </w:p>
    <w:p>
      <w:pPr>
        <w:pStyle w:val="Normal"/>
        <w:rPr/>
      </w:pPr>
      <w:r>
        <w:rPr/>
        <w:t>- правильно употреблять термины «выражение», «числовое выражение», «буквенное выражение», «значение выражения», «разложить на множители», понимать их в тексте и речи, при выполнении заданий;</w:t>
      </w:r>
    </w:p>
    <w:p>
      <w:pPr>
        <w:pStyle w:val="Normal"/>
        <w:rPr/>
      </w:pPr>
      <w:r>
        <w:rPr/>
        <w:t>- составлять несложные буквенные выражения и формулы, осуществлять в них числовые подстановки и выполнять соответствующие вычисле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Normal"/>
        <w:rPr/>
      </w:pPr>
      <w:r>
        <w:rPr/>
        <w:t>В результате изучения курса математики учащиеся должны:</w:t>
      </w:r>
    </w:p>
    <w:p>
      <w:pPr>
        <w:pStyle w:val="Normal"/>
        <w:rPr/>
      </w:pPr>
      <w:r>
        <w:rPr/>
        <w:t>- понимать, что уравнения – это математический аппарат решения разнообразных задач  из математики, смежных областей знаний, практики;</w:t>
      </w:r>
    </w:p>
    <w:p>
      <w:pPr>
        <w:pStyle w:val="Normal"/>
        <w:rPr/>
      </w:pPr>
      <w:r>
        <w:rPr/>
        <w:t>- правильно употреблять термины «уравнение», «неравенство», «корень уравнения»; понимать формулировку задачи «решить уравнение»;</w:t>
      </w:r>
    </w:p>
    <w:p>
      <w:pPr>
        <w:pStyle w:val="Normal"/>
        <w:rPr/>
      </w:pPr>
      <w:r>
        <w:rPr/>
        <w:t>- решать линейные уравнения с одной перемен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ункции</w:t>
      </w:r>
    </w:p>
    <w:p>
      <w:pPr>
        <w:pStyle w:val="Normal"/>
        <w:rPr/>
      </w:pPr>
      <w:r>
        <w:rPr/>
        <w:t>В результате изучения курса математики учащиеся должны:</w:t>
      </w:r>
    </w:p>
    <w:p>
      <w:pPr>
        <w:pStyle w:val="Normal"/>
        <w:rPr/>
      </w:pPr>
      <w:r>
        <w:rPr/>
        <w:t>- познакомиться с примерами зависимостей между реальными величинами (прямая и обратная пропорциональности, линейная функция);</w:t>
      </w:r>
    </w:p>
    <w:p>
      <w:pPr>
        <w:pStyle w:val="Normal"/>
        <w:rPr/>
      </w:pPr>
      <w:r>
        <w:rPr/>
        <w:t>- познакомиться с координатной плоскостью, знать порядок записи координат точек плоскости и их названий, уметь построить координатные оси, отметить точку по заданным координатам, определить координаты точки, отмеченной на координатной плоскости;</w:t>
      </w:r>
    </w:p>
    <w:p>
      <w:pPr>
        <w:pStyle w:val="Normal"/>
        <w:rPr/>
      </w:pPr>
      <w:r>
        <w:rPr/>
        <w:t>- находить в простейших случаях значения функций, заданных формулой, таблицей, графиком;</w:t>
      </w:r>
    </w:p>
    <w:p>
      <w:pPr>
        <w:pStyle w:val="Normal"/>
        <w:rPr/>
      </w:pPr>
      <w:r>
        <w:rPr/>
        <w:t>- 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ометрические фигуры и их свойства. Измерение геометрических величин</w:t>
      </w:r>
    </w:p>
    <w:p>
      <w:pPr>
        <w:pStyle w:val="Normal"/>
        <w:rPr/>
      </w:pPr>
      <w:r>
        <w:rPr/>
        <w:t>В результате изучения курса математики учащиеся должны:</w:t>
      </w:r>
    </w:p>
    <w:p>
      <w:pPr>
        <w:pStyle w:val="Normal"/>
        <w:rPr/>
      </w:pPr>
      <w:r>
        <w:rPr/>
        <w:t>- распознавать на чертежах и моделях геометрические фигуры (отрезки, углы, многогранники, окружности, круги), выполнять чертежи по условию задачи;</w:t>
      </w:r>
    </w:p>
    <w:p>
      <w:pPr>
        <w:pStyle w:val="Normal"/>
        <w:rPr/>
      </w:pPr>
      <w:r>
        <w:rPr/>
        <w:t>-владеть практическими навыками использования геометрических инструментов для изображения фигур;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>-использовать приобретённые знания и умения в практической деятельности и повседневной жизн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Виленкин Н.Я., Жохов В.И., Чесноков А.С., Шварцбурд С.И..Математика.6 класс: учебник для общеобразовательных учреждений. М.: Мнемозина. 201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Жохов В.И. Программа. Планирование учебного материала. Математика5-6 классы. М.: Мнемозина. 201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Жохов В.И. Контрольные работы для учащихся общеобразовательных учреждений. Математика. 6 класс. М: Мнемозина.201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Попова Л.П.. Контрольно-измерительные материалы. Математика. 6 класс.  Москва. ВАКО. 201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ЧесноковА.С., НешковК.И.. Дидактические материалы по математике. 6 класс..М.: Просвещение. 200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Юрченко Е.В. Математика. Тесты. 5-6 классы.М.: Дрофа, 199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Компакт-диск. Демонстрационные таблицы. Математика 5-6 классы. М: Учитель.2011.</w:t>
      </w:r>
    </w:p>
    <w:p>
      <w:pPr>
        <w:pStyle w:val="Normal"/>
        <w:ind w:left="30" w:right="0" w:hanging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Видеоуроки по математике для 6 класса (по учебнику  Н.Я.Виленкина).201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Ноутбук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Проекто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МФ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Колонки для ноутбу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Набор «Доли и дроб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Таблицы по математике для 6 класс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Набор геометрических тел для практических рабо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Набор демонстрационных фигур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исок литературы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Алтынов П.И., Звавич Л.И. 2600 тестов и проверочных заданий по математике.М: Дрофа. 1999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Безрукова О.Л.Олимпиадные задания по математике 5-11 классы.Волгоград: Учитель. 201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Депман И.Я., Виленкин Н.Я.За страницами учебника математики: Пособие для учащихся 5-6 кл.,М: Просвещение, 2009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Минаева С.С. Вычисляем без ошибок. М.: Экзамен.20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пивак А.В.  Тысяча и одна задача по математике. 5-7 классы. М:Просвещение.2010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Тапилина Л.А., Афанасьева Т.Л. Математика. 6 класс. Поурочные планы. Волгоград: Учитель.2003.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/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актические занятия по предмет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ановых контрольных работ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</w:rPr>
        <w:t xml:space="preserve">Административных контрольных работ - </w:t>
      </w:r>
      <w:r>
        <w:rPr>
          <w:b/>
          <w:bCs/>
          <w:color w:val="000000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2"/>
          <w:szCs w:val="22"/>
        </w:rPr>
        <w:t>0.Контрольная работа (входная) за курс 5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Контрольная работа № 1   по теме «Делимость чисе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трольная работа №2    по теме «Сложение и вычитание обыкновенных дроб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нтрольная работа №3   по теме «Сложение и вычитание смешанных чисе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нтрольная работа №4    по теме «Умножение обыкновенных дроб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онтрольная работа №5    по теме «Деление обыкновенных дроб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онтрольная работа №6   по теме «Дробные выра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онтрольная работа №7    по теме «Отношения и пропор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онтрольная работа №8    по теме «Длина окружности и площадь кр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онтрольная работа №9    по теме «Положительные и отрицательные чис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онтрольная работа №10    по теме «Сложение и вычитание положительных и   отрицательных чисел»</w:t>
      </w:r>
    </w:p>
    <w:p>
      <w:pPr>
        <w:pStyle w:val="Normal"/>
        <w:rPr/>
      </w:pPr>
      <w:r>
        <w:rPr/>
        <w:t>11.Контрольная работа №11    по теме «Умножение и деление положительных и   отрицательных чисел»</w:t>
      </w:r>
    </w:p>
    <w:p>
      <w:pPr>
        <w:pStyle w:val="Normal"/>
        <w:rPr/>
      </w:pPr>
      <w:r>
        <w:rPr/>
        <w:t>12.Контрольная работа №12    по теме «Раскрытие скоб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Контрольная работа №13    по теме «Решение уравн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Контрольная работа №14    по теме «Параллельные и перпендикулярные прямы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Контрольная работа №15(итоговая)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</w:rPr>
        <w:t>Тесты-1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Тест «Признаки делимости на 10, на 5 и на   2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Тест «Делимость чисел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Тест «НОД и НОК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Тест «Сложение и вычитание обыкновенных дробей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Тест «Умножение дробей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Тест «Деление дробей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Тест «Нахождение числа по его дроб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Тест «Пропорци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Тест «Изображение и сравнение положительных и отрицательных чисел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Тест «Сложение положительных и отрицательных чисел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Тест «Вычитание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Тест «Умножение и деление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Тест «Решение уравнений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Итоговый тест за курс 6 класса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85485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45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1:16:00Z</dcterms:created>
  <dc:creator>Петров Петр</dc:creator>
  <dc:description/>
  <dc:language>en-US</dc:language>
  <cp:lastModifiedBy>user</cp:lastModifiedBy>
  <cp:lastPrinted>2014-10-10T14:27:00Z</cp:lastPrinted>
  <dcterms:modified xsi:type="dcterms:W3CDTF">2014-10-10T10:28:00Z</dcterms:modified>
  <cp:revision>2</cp:revision>
  <dc:subject/>
  <dc:title/>
</cp:coreProperties>
</file>