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по математике – 5 класс(2014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тавьте в записи 7 х 9+ 12:3 – 2 скобки так, чтобы значение выражения равнялось а) 23; б) 75.   (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й цифрой оканчивается произведение всех натуральных чисел от 1 до 81?   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один сосуд входит 3 литра, а в другой 5 литров воды. Как с помощью этих сосудов налить в кувшин 4 литра воды из родника? (6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олько трёхзначных чисел можно составить из цифр 6,0,5,4, если цифры в записи числа могут повторяться? 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йдите частное от деления наименьшего пятизначного числа на наименьшее трёхзначное. (2 бал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5:00Z</dcterms:created>
  <dc:creator>user</dc:creator>
  <dc:description/>
  <cp:keywords/>
  <dc:language>en-US</dc:language>
  <cp:lastModifiedBy>user</cp:lastModifiedBy>
  <dcterms:modified xsi:type="dcterms:W3CDTF">2014-10-10T06:46:00Z</dcterms:modified>
  <cp:revision>2</cp:revision>
  <dc:subject/>
  <dc:title>Олимпиада по математике – 5 класс(2014г)</dc:title>
</cp:coreProperties>
</file>