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лимпиада по математике-6класс(2014г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В алфавите племени Тумба-Юмба 3 буквы: а, в, с. Сколько всего слов можно составить из этих букв, если буквы в словах могут повторяться, а слова состоят из двух или трёх букв.(5 баллов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Разместите 8 козлят и 9 кур в пяти загонах так, чтобы в каждом загоне были козлята и куры, а число ног в загоне равнялось 10. (6 баллов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Число А записано в виде произведения чисел 3,5,7. А=3х5х7. Сколько делителей имеет число А? перечислите их.(4 балл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В парке посадили аллею из 20 деревьев, расстояние между соседними деревьями 3,5м.  Чему равна длина аллеи? (4 балл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Сколькими разными способами можно назначить двух ребят на дежурство в столовой, если в классе 18 учащихся? (6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1:00Z</dcterms:created>
  <dc:creator>user</dc:creator>
  <dc:description/>
  <dc:language>en-US</dc:language>
  <cp:lastModifiedBy>user</cp:lastModifiedBy>
  <dcterms:modified xsi:type="dcterms:W3CDTF">2014-10-14T10:28:00Z</dcterms:modified>
  <cp:revision>4</cp:revision>
  <dc:subject/>
  <dc:title>Олимпиада по математике-6класс(2014г)</dc:title>
</cp:coreProperties>
</file>