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зависимости от психоактивн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Протасовской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05"/>
        <w:gridCol w:w="1620"/>
        <w:gridCol w:w="30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писки учащихся склонных к зависимостям от никотина, алкоголя,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 психолог, классные 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данные о семьях социального риска, склонных к употреблению алкоголя, составить акты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едагог- психолог, классные руководител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ащихся 5 класса об отношении к вредным зависимостям:</w:t>
            </w:r>
          </w:p>
          <w:p>
            <w:pPr>
              <w:pStyle w:val="Normal"/>
              <w:rPr/>
            </w:pPr>
            <w:r>
              <w:rPr/>
              <w:t>«Твоё отношение к курению»</w:t>
            </w:r>
          </w:p>
          <w:p>
            <w:pPr>
              <w:pStyle w:val="Normal"/>
              <w:rPr/>
            </w:pPr>
            <w:r>
              <w:rPr/>
              <w:t>«Предрасположен ли ты к наркотика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едагог- психолог, классные руководител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смотр учащимися кинофильмов, видео, диафильмов о последствиях употребления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 психолог, классные руководители, общ. инспек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профилактике зависим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индивидуальные консультации с учащимися «группы риска» и их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ВР, педагог- психолог, классные 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День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ВР, педагог- психолог, классные 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подборку методической литературы по профилактике зависим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 вредных привычках.</w:t>
            </w:r>
          </w:p>
          <w:p>
            <w:pPr>
              <w:pStyle w:val="Normal"/>
              <w:rPr/>
            </w:pPr>
            <w:r>
              <w:rPr/>
              <w:t>Акция «Вместе против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едагог-психолог, кл.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осмотра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ЦР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различным видам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физической культур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ВД и ЦРБ по раннему выявлению лиц, употребляющих нарко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работу объединений ДО, се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едагог-психолог, кл.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классных часах цикла бесед, пропагандирующих здоровый образ жизни и по антинаркотической 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нкетирование учащихся 5-9 кл.</w:t>
              <w:br/>
              <w:t>«Что  я знаю о ЗОЖ?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 - психо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нкетирование учащихся с целью определения их занятости во внеучеб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 во внеурочное и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едагог-психолог, кл.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рганизация и проведение Единых Дней профилактики:</w:t>
            </w:r>
          </w:p>
          <w:p>
            <w:pPr>
              <w:pStyle w:val="Style18"/>
              <w:rPr/>
            </w:pPr>
            <w:r>
              <w:rPr/>
              <w:t>- «Подросток и закон»</w:t>
            </w:r>
          </w:p>
          <w:p>
            <w:pPr>
              <w:pStyle w:val="Style18"/>
              <w:rPr/>
            </w:pPr>
            <w:r>
              <w:rPr/>
              <w:t>- «Школа без наркотиков»</w:t>
            </w:r>
          </w:p>
          <w:p>
            <w:pPr>
              <w:pStyle w:val="Style18"/>
              <w:rPr/>
            </w:pPr>
            <w:r>
              <w:rPr/>
              <w:t>- День трезвост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Международный день отказа от курения</w:t>
            </w:r>
          </w:p>
          <w:p>
            <w:pPr>
              <w:pStyle w:val="Style18"/>
              <w:rPr/>
            </w:pPr>
            <w:r>
              <w:rPr/>
              <w:t>- Всемирный день борьбы со СПИДом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 Профилактика экстремизма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- Всемирный день без табака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- Международный день борьбы с наркоман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 психолог, классные руководители,  библиотекарь, фельдшер Протасовского ФАП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бесед по профилактике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е руководители,  фельдшер Идрисов К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встреч учащихся с работниками милиции, 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 библиотека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ям на родительских собраниях ознакомить родителей с методикой ранней диагностики отклонения повед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совместные мероприятия (дети, родители): беседы,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педагог- психолог,</w:t>
            </w:r>
          </w:p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профилактических занятий с родителями «Как не просмотреть подрос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1 раз в полугод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 – психо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илактических мероприятий и пропаганды ЗОЖ в Л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чальники лагер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3:00Z</dcterms:created>
  <dc:creator>Admin</dc:creator>
  <dc:description/>
  <dc:language>en-US</dc:language>
  <cp:lastModifiedBy>Admin</cp:lastModifiedBy>
  <dcterms:modified xsi:type="dcterms:W3CDTF">2015-02-25T16:58:00Z</dcterms:modified>
  <cp:revision>2</cp:revision>
  <dc:subject/>
  <dc:title>План работы</dc:title>
</cp:coreProperties>
</file>